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lgerian" w:ascii="Algerian" w:hAnsi="Algerian"/>
          <w:sz w:val="28"/>
          <w:szCs w:val="28"/>
        </w:rPr>
        <w:t>ASPETTI DIDATTICI E ORGANIZZATIVI dell’istituzione scolastic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Questa scheda –guida per l’osservazione di pratiche didattiche nella scuola visitata, vuole essere una proposta integrabile con ulteriori indicazio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uola visitata: …………….……………………………………………………………………………………………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ocente/i Tutor accogliente/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ente/ neo assunto/i: ………………………………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…………………………………………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sso………………………………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/sezione……………………………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 alunni maschi…, n. alunni femmine…, di cui …. Con DSA, di cui ….stranieri, di cui …con altri BES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biente in cui si svolge l’osservazione : Aula/Palestra/mensa/laboratorio/cortile/altro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erienza didattica osserva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olo Progetto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tetica de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  <w:t>Descrittori relativi allo svolgimento dell’attività didat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segnare una x nella colonna corrispondente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I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8685</wp:posOffset>
                </wp:positionH>
                <wp:positionV relativeFrom="paragraph">
                  <wp:posOffset>45720</wp:posOffset>
                </wp:positionV>
                <wp:extent cx="161925" cy="200025"/>
                <wp:effectExtent l="13335" t="13335" r="12065" b="1206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71.55pt;margin-top:3.6pt;width:12.7pt;height:15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Definiresti come innovativo il modello didattico osservato?  SI S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Il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settin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lla classe (disposizione banchi, materiali) è predisposto in modo adeguato al lavoro?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Il doce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Riesce a comunicare l’obiettivo e lo scopo dell’attività chiaramente?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) Fornisce istruzioni su strategie e metodi da seguire e verifica che gli alunni abbiano compreso le consegne?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8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Assegna compiti coerenti rispetto alle attività svolte, con attenzione a eventuali percorsi personalizzati?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9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10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) Incoraggia al reciproco aiuto, creando situazioni di confronto e collaborazione, guidando all’espressione di emozioni?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1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12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) Prevede spazi per domande e/o interventi degli alunni?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1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14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) Si muove all’interno della classe e si avvicina a tutti gli alunni, accompagnando la comunicazione con gestualità utile?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1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16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) Considera e valorizza l’errore come opportunità di apprendimento?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17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18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) Integra  le nuove tecnologie in modo funzionale all’apprendimento?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19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20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 sì indicare quali : LIM in proiezione, LIM interattiva, Tablet, Computer based, BYOD, Internet/ libro digitale/altro: …….…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lterna diverse attività e metodologie di insegnamento? </w:t>
      </w:r>
      <w:r>
        <w:rPr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2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I </w:t>
      </w:r>
      <w:r>
        <w:rPr>
          <w:b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22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 sì indicare quali : Spiegazione frontale, Brain storming , Problem solving, momenti di verifica formativa, attività di manipolazione, flipped-classroom, role-playing, schematizzazioni e mappe concettuali, cooperative learning, peer tutoring, altro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)  guida il processo di autovalutazione del singolo alunno e/o del gruppo di lavoro?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2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24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)  cura la gestione del tempo nello svolgimento delle lezione?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2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225425"/>
            <wp:effectExtent l="0" t="0" r="0" b="0"/>
            <wp:docPr id="26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1" t="-160" r="-1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azio per ulteriori elementi osserv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8"/>
          <w:szCs w:val="28"/>
        </w:rPr>
        <w:t>Comportamento degli alunni e clima di clas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70C1"/>
          <w:sz w:val="28"/>
          <w:szCs w:val="28"/>
        </w:rPr>
        <w:t xml:space="preserve">Il clima di classe – comportamento alunni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crocettare sul valore crescente da 1 a 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Distensione del clima 1-2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Interazione tra studenti e docente ( gli alunni sono a proprio agio a chiedere, sono incoraggiati a esternare le proprie conoscenze ecc.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-2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Comportamento studenti ( mostrano interesse, socializzano l’apprendimento, hanno buon rapporto col docente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-2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. Comfort dell’ambiente ( spazi orientati a didattica differenziata, arredi usati in modo innovativo, architettura scolastica pensata per facilitare collegamenti spazi e loro uso, presenza di spazi comuni per momenti conviviali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-2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tre conside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to il Doc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16:00Z</dcterms:created>
  <dc:creator>Administrator</dc:creator>
  <dc:description/>
  <dc:language>en-US</dc:language>
  <cp:lastModifiedBy>Donatella Grisolia</cp:lastModifiedBy>
  <dcterms:modified xsi:type="dcterms:W3CDTF">2020-01-17T18:16:00Z</dcterms:modified>
  <cp:revision>2</cp:revision>
  <dc:subject/>
  <dc:title/>
</cp:coreProperties>
</file>