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624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04"/>
                              <w:gridCol w:w="7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94330" cy="76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433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logo dell’Istituto Scol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TTIVITA’ DI VIS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 attesta che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l DOCENTE IN PERIODO DI FORMAZIONE E PROVA 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ha partecipato nel corrente a.s. 2019/20  al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ISITA-STUD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i cui alle no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OODGPER39533 del 04/09/2019 e alla nota di quest’ufficio prot.n. AOODRCAL442 del 16/01/202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he ha avuto luogo presso l’Istituto ___________________, nelle giornate di ____________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per un totale di ore 12, in attuazione del seguente percorso: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ccoglienza da parte del Dirigente Scolastico, presentazione della scuola e del senso dell’esperienza  e disamina individuale della documentazione fornita dal Dirigente Scolastico e dal tutor accogliente ;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Osservazione dell’esperienza laboratoriale in classe riferita all’area tematica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-riflessione sull’esperienza osservata con il/i docente/i della classe di riferimento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irma del D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91.65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04"/>
                        <w:gridCol w:w="7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66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small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4330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logo dell’Istituto Scol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TTIVITA’ DI VISITING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 attesta che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l DOCENTE IN PERIODO DI FORMAZIONE E PROVA 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a partecipato nel corrente a.s. 2019/20  a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ISITA-ST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i cui alle no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OODGPER39533 del 04/09/2019 e alla nota di quest’ufficio prot.n. AOODRCAL442 del 16/01/2020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e ha avuto luogo presso l’Istituto ___________________, nelle giornate di ____________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er un totale di ore 12, in attuazione del seguente percorso: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ccoglienza da parte del Dirigente Scolastico, presentazione della scuola e del senso dell’esperienza  e disamina individuale della documentazione fornita dal Dirigente Scolastico e dal tutor accogliente ;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Osservazione dell’esperienza laboratoriale in classe riferita all’area tematica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-riflessione sull’esperienza osservata con il/i docente/i della classe di riferimento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Firma del D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46:00Z</dcterms:created>
  <dc:creator>M.I.U.R.</dc:creator>
  <dc:description/>
  <cp:keywords/>
  <dc:language>en-US</dc:language>
  <cp:lastModifiedBy>Utente</cp:lastModifiedBy>
  <cp:lastPrinted>2017-10-17T14:25:00Z</cp:lastPrinted>
  <dcterms:modified xsi:type="dcterms:W3CDTF">2020-01-17T15:46:00Z</dcterms:modified>
  <cp:revision>2</cp:revision>
  <dc:subject/>
  <dc:title/>
</cp:coreProperties>
</file>