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DOCENTI DI MATEMA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hanging="0"/>
        <w:rPr/>
      </w:pPr>
      <w:r>
        <w:rPr>
          <w:rFonts w:eastAsia="Cambria" w:cs="Cambria"/>
        </w:rPr>
        <w:t xml:space="preserve">    </w:t>
      </w:r>
      <w:r>
        <w:rPr/>
        <w:t>DELL’I.I.S. “E. MAJORANA”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SSANO (C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Oggetto</w:t>
      </w:r>
      <w:r>
        <w:rPr>
          <w:sz w:val="26"/>
          <w:szCs w:val="26"/>
        </w:rPr>
        <w:t>: convocazione riunione Dipartimento di Matemati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i avvisano i Sigg. Docenti di Matematica dell’I.I.S “Majorana che giorno 16 aprile 2019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lle ore 14 e 30, presso la sede dell’ITI, si terrà una riunione di dipartimento per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scutere i seguenti punti all’O.d.g.: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disposizione delle prove comuni da somministrare per classi parallel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viduazione di argomenti e di materiali di matematica per le classi quinte, da inserire in percorsi multidisciplinari, in vista della prova orale del nuovo Esame di Stato .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poste di nuove adozioni di libri di testo per l’anno scolastico 2019-2020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ssano 09/aprile/201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La coordinatrice  di Dipartiment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of.ssa Stefania Todar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8:00Z</dcterms:created>
  <dc:creator>stefania todaro</dc:creator>
  <dc:description/>
  <cp:keywords/>
  <dc:language>en-US</dc:language>
  <cp:lastModifiedBy>Utente Windows</cp:lastModifiedBy>
  <dcterms:modified xsi:type="dcterms:W3CDTF">2019-04-11T06:18:00Z</dcterms:modified>
  <cp:revision>2</cp:revision>
  <dc:subject/>
  <dc:title/>
</cp:coreProperties>
</file>