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97"/>
        <w:gridCol w:w="2794"/>
        <w:gridCol w:w="1219"/>
      </w:tblGrid>
      <w:tr>
        <w:trPr>
          <w:trHeight w:val="28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IPARTIMENTO DI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RITTO-ECONOM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sse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torico-soci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ritto-Economi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6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ARIA SAPI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tera  Carmela, Giovanna Senatore, Anna Parrotta, Paola Rizzo, Francesco Stigliano Patrizia Gaudio, Pietro Simari, Valente Maria, Santo A.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val="it-IT" w:eastAsia="en-US"/>
        </w:rPr>
        <w:t>Il docente di “Diritto ed Economia” concorre a far conseguire allo studente, al termine del percorso biennale, risultati di apprendimento che lo mettono in grado d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analizzare la realtà e i fatti concreti della vita quotidiana ed elaborare generalizzazioni che aiutino a spiegare i comportamenti individuali e collettivi in chiave economica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riconoscere l’interdipendenza tra fenomeni economici, sociali, istituzionali, culturali, tecnologici e la loro dimensione locale/glob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 tal fine i docenti di diritto stabiliscono le seguenti linee generali della programmazione dipartimentale</w:t>
      </w:r>
      <w:r>
        <w:rPr>
          <w:rFonts w:cs="Arial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 CHIAVE DI CITTADINANZA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zare le conoscenze apprese per stabilire obiettivi  realistici 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rendere</w:t>
            </w:r>
            <w:r>
              <w:rPr>
                <w:rFonts w:cs="Arial" w:ascii="Arial" w:hAnsi="Arial"/>
                <w:sz w:val="20"/>
                <w:szCs w:val="20"/>
              </w:rPr>
              <w:t xml:space="preserve"> messaggi di genere diverso (quotidiano, letterario, tecnico, scientifico) 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inguaggi diversi (verbale, matematico, scientifico, simbolico) e diverse conoscenze disciplinari mediante diversi supporti (cartacei, informatici 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situazioni problematiche (classe prima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e verificare ipotesi (classe prima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fonti e risorse adeguate (classe prima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soluzioni utilizzando contenuti e metodi delle diverse discipline, secondo il tipo di problema (classe seconda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 tra fenomeni, eventi e concetti diversi, anche appartenenti a diversi ambiti disciplinari e lontani nello spazio e nel tempo (classe seconda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li con argomentazioni coerenti (classe seconda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58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COMPETENZE DI BAS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NUCLEI  FONDANTI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Collocare l’esperienza personale in un sistema di regole fondato sul reciproco riconoscimento dei diritti garantiti dalla Costituzione, a tutela della persona,  della collettività e dell’ambient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it-IT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it-IT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Riconoscere le caratteristiche essenziali del sistema socio economico per orientarsi nel tessuto produttivo del proprio territorio.</w:t>
            </w:r>
          </w:p>
          <w:p>
            <w:pPr>
              <w:pStyle w:val="Normal"/>
              <w:rPr>
                <w:rFonts w:ascii="Times New Roman" w:hAnsi="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it-IT" w:eastAsia="en-US"/>
              </w:rPr>
              <w:t>Dirit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>
                <w:rFonts w:ascii="Times New Roman" w:hAnsi="Times New Roman" w:eastAsia="Calibri" w:cs="Times New Roman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Nel primo biennio l’articolazione dell’insegnamento avrà come criterio unificante, intorno a cui ruotano e si dispongono tutti gli argomenti, la Costituzione italiana. Poiché la Costituzione tratta questioni che riguardano i diritti delle persone, il sistema politico, la famiglia, l’informazione…., studiare e comprendere la Costituzione comporta anche studiare e comprendere, nell’essenziale, quelle parti della realtà sociale che la legge fondamentale disciplina. –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val="it-IT" w:eastAsia="en-US"/>
              </w:rPr>
              <w:t>Primo anno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: il sistema giuridico, la norma e le sue fonti, i  soggetti nel diritto;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val="it-IT" w:eastAsia="en-US"/>
              </w:rPr>
              <w:t xml:space="preserve">Nel secondo 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anno: Lo Stato, la  struttura e i caratteri della Costituzione,  i principi fondamentali della Costituzione; i diritti di libertà; i doveri costituzionali, l’ordinamento dello Stato,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it-IT" w:eastAsia="en-US"/>
              </w:rPr>
              <w:t>Economi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val="it-IT" w:eastAsia="en-US"/>
              </w:rPr>
              <w:t xml:space="preserve">Nel primo 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>anno il programma di discipline economiche  prevede come nuclei tematici comuni: I bisogni economici e il comportamento dell’uomo; il sistema economico e i suoi soggetti; il mercato e il suo funzionamento; famiglie: reddito, consumo e risparmio; imprese: l’attività produttiva.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val="it-IT" w:eastAsia="en-US"/>
              </w:rPr>
              <w:t>Nel secondo</w:t>
            </w:r>
            <w:r>
              <w:rPr>
                <w:rFonts w:eastAsia="Calibri" w:cs="Times New Roman" w:ascii="Times New Roman" w:hAnsi="Times New Roman"/>
                <w:szCs w:val="24"/>
                <w:lang w:val="it-IT" w:eastAsia="en-US"/>
              </w:rPr>
              <w:t xml:space="preserve"> anno verrà privilegiata l’analisi macroeconomica, con particolare attenzione alla formazione del PIL e alla politica fiscale. Nuclei tematici comuni: la ricchezza nazionale; i cicli economici; il ruolo dello Stato nell’economia; la moneta e il credito, le autonomie locali,  l’Unione europea.</w:t>
            </w:r>
          </w:p>
          <w:p>
            <w:pPr>
              <w:pStyle w:val="Normal"/>
              <w:rPr>
                <w:rFonts w:ascii="Times New Roman" w:hAnsi="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3" w:hRule="atLeast"/>
        </w:trPr>
        <w:tc>
          <w:tcPr>
            <w:tcW w:w="10031" w:type="dxa"/>
            <w:tcBorders/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OBIETTIVI COGNITIVO – FORMATIVI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8"/>
        <w:gridCol w:w="3199"/>
        <w:gridCol w:w="3199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OBIETTIVI CLASSE PRIMA MATERIA: Diritto –Economia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Il Dipartimento stabilisce i seguenti </w:t>
            </w:r>
            <w:r>
              <w:rPr>
                <w:b/>
                <w:i/>
                <w:sz w:val="20"/>
                <w:lang w:val="it-IT"/>
              </w:rPr>
              <w:t xml:space="preserve">obiettivi </w:t>
            </w:r>
            <w:r>
              <w:rPr>
                <w:i/>
                <w:sz w:val="20"/>
                <w:lang w:val="it-IT"/>
              </w:rPr>
              <w:t xml:space="preserve"> obbligatori in termini di conoscenze, abilità e  competenze per le singole classi prime . 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PRI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Saper organizzare il proprio studio acquisendo un metodo di lavoro adegu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lang w:val="it-IT"/>
              </w:rPr>
              <w:t>- Saper correttamente interagire in gruppo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utilizzare le conoscenze apprese nell’ambito giuridico-economico per individuare semplici relazioni giuridiche ed economich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utilizzare il libro di testo e ricercare le fonti principali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- Riconoscere e rispettare i diritti e i bisogni altrui 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riconoscere le basilari relazioni giuridico economiche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oscenze  irrinunciabili</w:t>
      </w:r>
    </w:p>
    <w:p>
      <w:pPr>
        <w:pStyle w:val="Normal"/>
        <w:tabs>
          <w:tab w:val="clear" w:pos="708"/>
          <w:tab w:val="left" w:pos="869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i concetti di diritto e norma giuridica,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le principali fonti del diritto e la loro gerarchia, 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le principali situazioni giuridiche attive e passive,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i fondamenti dell’attività economica,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la dinamica dell’attività di produzione e di scambio di beni e servizi.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8"/>
        <w:gridCol w:w="3199"/>
        <w:gridCol w:w="3199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OBIETTIVI  CLASSE SECONDA MATERIA: Diritto-Economia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Il Dipartimento stabilisce i seguenti </w:t>
            </w:r>
            <w:r>
              <w:rPr>
                <w:b/>
                <w:i/>
                <w:sz w:val="20"/>
                <w:lang w:val="it-IT"/>
              </w:rPr>
              <w:t xml:space="preserve">obiettivi </w:t>
            </w:r>
            <w:r>
              <w:rPr>
                <w:i/>
                <w:sz w:val="20"/>
                <w:lang w:val="it-IT"/>
              </w:rPr>
              <w:t xml:space="preserve"> obbligatori in termini di conoscenze, abilità e  competenze per le singole classi seconde .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  <w:lang w:val="it-IT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  <w:lang w:val="it-IT"/>
              </w:rPr>
              <w:t>Abilità/Capacit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SECON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lang w:val="it-IT"/>
              </w:rPr>
              <w:t>- Saper riconoscere i principi fondamentali della costituzione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individuare i principali organi costituzionali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distinguere le tipologie di  finanziamento alle imprese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utilizzare la Costituzione applicandone i contenuti alle dinamiche sociali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 Saper utilizzare le proprie conoscenze economiche per applicarle alle dinamiche sociali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oscenze  irrinunciabili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struttura e principi fondamentali della Costituzione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struttura e funzioni degli organi costituzionali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il mercato monetario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 delle  PROVE DI USCITA PARALLEL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argomenti da sviluppare e/o approfondire per  le prove in uscita al termine del biennio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secon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I fondamentali diritti civil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I principali organi costituzional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Le forme di mercato monetario e finanziario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e in uscita/contenuti-abilità e competenze attese al termine del bienn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Riconoscere il sistema di regole fondato sui diritti garantiti dalla costituzione a tutela della persona e della collettività  e collegarle alla propria esperienza personal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Riconoscere le caratteristiche principali del sistema socio-economico per orientarsi nel tessuto produttivo della propria realtà sociale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CONTENUTI DISCIPLINARI</w:t>
      </w:r>
    </w:p>
    <w:p>
      <w:pPr>
        <w:pStyle w:val="Normal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lang w:val="it-IT"/>
        </w:rPr>
        <w:t>Il Dipartimento, sulla base delle Indicazioni nazionali,  stabilisce i seguenti argomenti da sviluppare/trattare.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MATERIA: DIRITTO- ECONOMIA</w:t>
      </w:r>
    </w:p>
    <w:p>
      <w:pPr>
        <w:pStyle w:val="Normal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CLASSE PRIMA 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it-IT"/>
        </w:rPr>
        <w:t>-La norma giuridica : caratteri e sanzion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-le fonti del diritto e il principio di gerarchi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-efficacia e interpretazione delle norme giuridic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-i soggetti del diritto:persone fisiche e persone giuridic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-la capacità giuridica e la capacità d’agir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-lo stato moderno e i suoi element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-il sistema economico e i suoi soggetti</w:t>
      </w:r>
    </w:p>
    <w:p>
      <w:pPr>
        <w:pStyle w:val="Normal"/>
        <w:rPr>
          <w:rFonts w:ascii="Times-Roman" w:hAnsi="Times-Roman" w:cs="Arial"/>
          <w:sz w:val="22"/>
          <w:szCs w:val="22"/>
          <w:lang w:val="it-IT"/>
        </w:rPr>
      </w:pPr>
      <w:r>
        <w:rPr>
          <w:rFonts w:cs="Arial" w:ascii="Times-Roman" w:hAnsi="Times-Roman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it-IT"/>
        </w:rPr>
        <w:t xml:space="preserve">CLASSE SECOND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Forme di Stato e di Gover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la Costituzione e i suoi caratter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i diritti e doveri dei cittadin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l’ordinamento della repubblic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i principali organi costituzionali:composizione e funzion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la moneta,le banche,la borsa</w:t>
      </w:r>
    </w:p>
    <w:p>
      <w:pPr>
        <w:pStyle w:val="Normal"/>
        <w:jc w:val="center"/>
        <w:rPr>
          <w:rFonts w:ascii="Times-Roman" w:hAnsi="Times-Roman" w:cs="Arial"/>
          <w:sz w:val="22"/>
          <w:szCs w:val="22"/>
          <w:lang w:val="it-IT"/>
        </w:rPr>
      </w:pPr>
      <w:r>
        <w:rPr>
          <w:rFonts w:cs="Arial" w:ascii="Times-Roman" w:hAnsi="Times-Roman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eastAsia="Calibri" w:cs="Times New Roman"/>
          <w:b/>
          <w:b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szCs w:val="24"/>
          <w:lang w:val="it-IT" w:eastAsia="en-US"/>
        </w:rPr>
        <w:t>METODOLOGIE DIDATTICHE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79"/>
        <w:gridCol w:w="415"/>
        <w:gridCol w:w="4042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LINEE METODOLOGICHE E STRATEGIE DIDATTICH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iCs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Cs/>
                <w:sz w:val="20"/>
                <w:lang w:val="it-IT"/>
              </w:rPr>
            </w:pPr>
            <w:r>
              <w:rPr>
                <w:rFonts w:cs="Arial"/>
                <w:bCs/>
                <w:iCs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learning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/ applicazi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it-IT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eastAsia="Calibri" w:cs="Times New Roman"/>
          <w:b/>
          <w:b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szCs w:val="24"/>
          <w:lang w:val="it-IT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Particolare rilevanza  sarà data alla didattica laboratoriale che incoraggiando un atteggiamento attivo degli studenti nei confronti della conoscenza sulla base della curiosità  e della sfida piuttosto che un atteggiamento passivo tramite il ricorso al semplice ascolto  o alla memorizzazione dei contenuti, permetta loro di  passare dalla informazione alla formazione. A tal fine  gli insegnanti reperiranno nella realtà il materiale  su cui svolgere le proprie attività didattiche privilegiando sia a livello disciplinare che interdisciplinare la realizzazione dei </w:t>
      </w:r>
      <w:r>
        <w:rPr>
          <w:rFonts w:eastAsia="Calibri" w:cs="Times New Roman" w:ascii="Times New Roman" w:hAnsi="Times New Roman"/>
          <w:b/>
          <w:szCs w:val="24"/>
          <w:lang w:val="it-IT" w:eastAsia="en-US"/>
        </w:rPr>
        <w:t>compiti di realtà.</w:t>
      </w: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 Pertanto l’attività didattica mirerà a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Valorizzare forme di apprendimento </w:t>
      </w:r>
      <w:r>
        <w:rPr>
          <w:rFonts w:eastAsia="Calibri" w:cs="Times New Roman" w:ascii="Times New Roman" w:hAnsi="Times New Roman"/>
          <w:b/>
          <w:szCs w:val="24"/>
          <w:lang w:val="it-IT" w:eastAsia="en-US"/>
        </w:rPr>
        <w:t>centrate sull’esperienza e sulla ricerca in comune, quindi coinvolgenti e significative</w:t>
      </w:r>
      <w:r>
        <w:rPr>
          <w:rFonts w:eastAsia="Calibri" w:cs="Times New Roman" w:ascii="Times New Roman" w:hAnsi="Times New Roman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Radicare il nuovo sapere sulla vita e sul senso comune con cui ciascuno la descrive e la narra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Creare condizioni perché l’alunno condivida la fiducia nel sapere come mezzo di trasformazione e di costrizione di vita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Creare condizioni perché apprenda come si costruisce e come si usa quel sapere nel presente e nel futuro dello studio, del lavoro, delle relazioni uman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Valorizzare il coinvolgimento motivato in attività di laboratorio e di pratica sperimental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Promuovere il desiderio e la capacità di continuare ad imparare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S’intende utilizzare una DIDATTICA CHE PROMUOVA L’APPRENDIMENTO attraverso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La partecipazione a esperienze 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L’attività di ricerca in un contesto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L’attività laboratoriale (imparare facendo)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L’uso di una molteplicità di linguaggi e di codici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Mezzi e metodi di valutazione formativa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Un permanente sostegno e/o approfondimento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Un clima comunicativo dialogico e sereno;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S’intende utilizzare una didattica che </w:t>
      </w:r>
      <w:r>
        <w:rPr>
          <w:rFonts w:eastAsia="Calibri" w:cs="Times New Roman" w:ascii="Times New Roman" w:hAnsi="Times New Roman"/>
          <w:caps/>
          <w:szCs w:val="24"/>
          <w:lang w:val="it-IT" w:eastAsia="en-US"/>
        </w:rPr>
        <w:t xml:space="preserve">promuova la conoscenza e la costruzione di sé </w:t>
      </w:r>
      <w:r>
        <w:rPr>
          <w:rFonts w:eastAsia="Calibri" w:cs="Times New Roman" w:ascii="Times New Roman" w:hAnsi="Times New Roman"/>
          <w:szCs w:val="24"/>
          <w:lang w:val="it-IT" w:eastAsia="en-US"/>
        </w:rPr>
        <w:t>attravers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La relazione con le persone della scuola (studenti e docenti) e fuori (testimoni, cittadini, ecc…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La conoscenza critica del mondo economic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La capacità di progettare il proprio futur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  <w:t>La capacità di contribuire a costruire una comunità civile e democratica nella scuola e nel territorio .</w:t>
      </w:r>
    </w:p>
    <w:p>
      <w:pPr>
        <w:pStyle w:val="Normal"/>
        <w:jc w:val="center"/>
        <w:rPr>
          <w:rFonts w:ascii="Times New Roman" w:hAnsi="Times New Roman" w:eastAsia="Calibri" w:cs="Arial"/>
          <w:sz w:val="22"/>
          <w:szCs w:val="22"/>
          <w:lang w:val="it-IT" w:eastAsia="en-US"/>
        </w:rPr>
      </w:pPr>
      <w:r>
        <w:rPr>
          <w:rFonts w:eastAsia="Calibri" w:cs="Arial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egistrator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ore DV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it-IT"/>
              </w:rPr>
              <w:t xml:space="preserve">Dispense, schem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Computer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Dettatura di appunt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 sett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proiettore/L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Biblioteca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2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0"/>
        <w:gridCol w:w="2165"/>
      </w:tblGrid>
      <w:tr>
        <w:trPr>
          <w:trHeight w:val="1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trutturate</w:t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816"/>
        <w:gridCol w:w="417"/>
        <w:gridCol w:w="3157"/>
      </w:tblGrid>
      <w:tr>
        <w:trPr>
          <w:trHeight w:val="28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. La valutazione terrà conto di: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8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GRIGLIE DI VALUTAZIONE</w:t>
            </w:r>
          </w:p>
        </w:tc>
      </w:tr>
      <w:tr>
        <w:trPr>
          <w:trHeight w:val="34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36"/>
            </w:tblGrid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sz w:val="20"/>
                      <w:lang w:val="it-IT"/>
                    </w:rPr>
                    <w:t>GRIGLIA DI VALUTAZIONE PROVE DIRITTO-ECONOMIA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i/>
                      <w:iCs/>
                      <w:sz w:val="20"/>
                      <w:lang w:val="it-IT"/>
                    </w:rPr>
                    <w:t>VOTO- DESCRITTORI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 xml:space="preserve">10 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Lo studente dimostra di possedere conoscenze ampie ed approfondite, arricchite da apporti ed approfondimenti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personali, procede alla loro esposizione ed applicazione con sicurezza, convinzione, appropiate motivazioni e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fluidità di linguaggio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 xml:space="preserve">9 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 xml:space="preserve">Lo studente dimostra di possedere conoscenze ampie ed approfondite. Procede alla loro esposizione ed applicazione 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con sicurezza e proprietà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>8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 xml:space="preserve"> Lo studente dimostra di possedere conoscenze ampie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Procede alla loro esposizione ed applicazione con discreta sicurezza anche se non sempre in modo autonomo e con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uso terminologico corretto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>7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 xml:space="preserve"> Lo studente dimostra di possedere conoscenze adeguate con imperfezioni formali non determinanti. Procede alla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loro esposizione ed applicazione con discreta sicurezza anche se non sempre in modo autonomo. Corretto l’uso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terminologico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 xml:space="preserve">6 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Lo studente dimostra di aver acquisito gli elementi minimi disciplinari e terminologici, procedendo alla loro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esposizione ed applicazione con incertezze concettuali non determinanti che non impediscono la comprensione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complessiva degli argomenti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 xml:space="preserve">5 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Lo studente dimostra di aver acquisito in modo parziale i contenuti minimi disciplinari e terminologici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L’applicazione e l’esposizione degli stessi è talvolta scorretta e non organica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 xml:space="preserve">4 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Lo studente dimostra di non aver acquisito i contenuti minimi indispensabili per i numerosi errori sia concettuali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che terminologici. Gravi difficoltà di orientamento e nell’esposizione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 xml:space="preserve">3 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 xml:space="preserve">Lo studente dimostra di non aver acquisito i contenuti minimi, con gravi e numerosi errori concettuali e 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terminologici. L’esposizione è lacunosa e frammentaria.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>2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 xml:space="preserve"> Lo studente dimostra di non conoscere i contenuti minimi con totale incapacità di esporre e di organizzare i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contenuti più semplici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  <w:lang w:val="it-IT"/>
                    </w:rPr>
                    <w:t>1</w:t>
                  </w: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 xml:space="preserve"> Lo studente dimostra di non aver nemmeno affrontato i contenuti minimi e si sottrae alle verifiche e alla normale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-Roman" w:ascii="Times-Roman" w:hAnsi="Times-Roman"/>
                      <w:sz w:val="20"/>
                      <w:lang w:val="it-IT"/>
                    </w:rPr>
                    <w:t>attività didattica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it-IT"/>
        </w:rPr>
        <w:t xml:space="preserve">ROSSANO li,  07/09/2017                                                       </w:t>
      </w:r>
    </w:p>
    <w:p>
      <w:pPr>
        <w:pStyle w:val="Normal"/>
        <w:ind w:left="5296" w:firstLine="368"/>
        <w:jc w:val="center"/>
        <w:rPr>
          <w:rFonts w:cs="Arial"/>
          <w:sz w:val="22"/>
          <w:szCs w:val="22"/>
          <w:lang w:val="it-IT"/>
        </w:rPr>
      </w:pPr>
      <w:r>
        <w:rPr>
          <w:rFonts w:eastAsia="Arial" w:cs="Arial"/>
          <w:b/>
          <w:bCs/>
          <w:sz w:val="20"/>
          <w:lang w:val="it-IT"/>
        </w:rPr>
        <w:t xml:space="preserve">   </w:t>
      </w:r>
      <w:r>
        <w:rPr>
          <w:rFonts w:cs="Arial"/>
          <w:b/>
          <w:bCs/>
          <w:sz w:val="20"/>
          <w:lang w:val="it-IT"/>
        </w:rPr>
        <w:t>I Docenti</w:t>
      </w:r>
      <w:r>
        <w:rPr>
          <w:rFonts w:cs="Arial"/>
          <w:sz w:val="22"/>
          <w:szCs w:val="22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776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5:00Z</dcterms:created>
  <dc:creator>Anna Schettino</dc:creator>
  <dc:description/>
  <cp:keywords>Modulistica; programmazione</cp:keywords>
  <dc:language>en-US</dc:language>
  <cp:lastModifiedBy>Utente</cp:lastModifiedBy>
  <cp:lastPrinted>2017-09-07T11:33:00Z</cp:lastPrinted>
  <dcterms:modified xsi:type="dcterms:W3CDTF">2018-02-18T10:45:00Z</dcterms:modified>
  <cp:revision>2</cp:revision>
  <dc:subject>modello word</dc:subject>
  <dc:title>Programmazione Dipartimento Bien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mazione Dipartimento Biennio">
    <vt:lpwstr>Alto</vt:lpwstr>
  </property>
</Properties>
</file>