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mallCaps/>
          <w:shadow/>
          <w:color w:val="C00000"/>
          <w:sz w:val="36"/>
          <w:szCs w:val="36"/>
        </w:rPr>
      </w:pPr>
      <w:r>
        <w:rPr>
          <w:rFonts w:cs="Calibri" w:ascii="Calibri" w:hAnsi="Calibri"/>
          <w:bCs/>
          <w:smallCaps/>
          <w:shadow/>
          <w:color w:val="C00000"/>
          <w:sz w:val="36"/>
          <w:szCs w:val="36"/>
        </w:rPr>
        <w:t>G</w:t>
      </w:r>
      <w:r>
        <w:rPr>
          <w:rFonts w:cs="Calibri" w:ascii="Calibri" w:hAnsi="Calibri"/>
          <w:smallCaps/>
          <w:shadow/>
          <w:color w:val="C00000"/>
          <w:sz w:val="36"/>
          <w:szCs w:val="36"/>
        </w:rPr>
        <w:t>riglie/Rubriche Di Valutazione</w:t>
      </w:r>
    </w:p>
    <w:p>
      <w:pPr>
        <w:pStyle w:val="Normal"/>
        <w:jc w:val="center"/>
        <w:rPr>
          <w:rFonts w:ascii="Calibri" w:hAnsi="Calibri" w:cs="Calibri"/>
          <w:smallCaps/>
          <w:shadow/>
          <w:color w:val="C00000"/>
          <w:sz w:val="36"/>
          <w:szCs w:val="36"/>
        </w:rPr>
      </w:pPr>
      <w:r>
        <w:rPr>
          <w:rFonts w:cs="Calibri" w:ascii="Calibri" w:hAnsi="Calibri"/>
          <w:smallCaps/>
          <w:shadow/>
          <w:color w:val="C00000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4"/>
          <w:szCs w:val="24"/>
        </w:rPr>
      </w:pPr>
      <w:r>
        <w:rPr>
          <w:rFonts w:cs="Calibri" w:ascii="Calibri" w:hAnsi="Calibri"/>
          <w:b/>
          <w:color w:val="000099"/>
          <w:sz w:val="24"/>
          <w:szCs w:val="24"/>
        </w:rPr>
        <w:t>FORMAT DI RUBRICA DI VALUTAZIONE PER OGNI COMPETENZE CHIAVE DI RIFERIMENTO</w:t>
      </w:r>
    </w:p>
    <w:p>
      <w:pPr>
        <w:pStyle w:val="Normal"/>
        <w:rPr>
          <w:rFonts w:ascii="Calibri" w:hAnsi="Calibri" w:cs="Calibri"/>
          <w:b/>
          <w:b/>
          <w:color w:val="000099"/>
          <w:sz w:val="24"/>
          <w:szCs w:val="24"/>
        </w:rPr>
      </w:pPr>
      <w:r>
        <w:rPr>
          <w:rFonts w:cs="Calibri" w:ascii="Calibri" w:hAnsi="Calibri"/>
          <w:b/>
          <w:color w:val="000099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Nella definizione di una rubrica i valutazione è necessario individuare i criteri di valutazione sia di processo che di prodot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dimensioni ed i criteri indicati nelle rubriche per la valutazione di processo sono solo esplicative ma non esausti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la valutazione di prodotto si rimanda alla specifica programmazione e prodotto utilizzato nelle varie UdA, si riportano alcuni casi decontestualizzati e solo a titolo di esempi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67"/>
        <w:gridCol w:w="425"/>
        <w:gridCol w:w="5775"/>
      </w:tblGrid>
      <w:tr>
        <w:trPr>
          <w:trHeight w:val="21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hadow/>
                <w:color w:val="C00000"/>
                <w:sz w:val="24"/>
                <w:szCs w:val="24"/>
              </w:rPr>
              <w:t>Competenza Chiave di Riferimento : indicare la competenza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mallCaps/>
                <w:sz w:val="18"/>
                <w:szCs w:val="18"/>
              </w:rPr>
              <w:t xml:space="preserve">Dimensioni della competenza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(da prendere in esame e da valutare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mallCaps/>
                <w:sz w:val="18"/>
                <w:szCs w:val="18"/>
              </w:rPr>
              <w:t>Criteri  -  Evidenz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Traguardi formativi che consentono di apprezzare l'acquisizione delle dimensioni.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>FOCUS DELL’OSSERVAZIONE   -    LIVELLI  DELLA PADRONANZ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mallCaps/>
              </w:rPr>
              <w:t>Valutazione del  Valutazione del Prodotto/Processo</w:t>
            </w:r>
            <w:r>
              <w:rPr>
                <w:rFonts w:eastAsia="Calibri" w:cs="Calibri" w:ascii="Calibri" w:hAnsi="Calibri"/>
                <w:smallCaps/>
                <w:color w:val="FF0000"/>
                <w:highlight w:val="yellow"/>
              </w:rPr>
              <w:t xml:space="preserve"> (Indicare cosa si valuta)</w:t>
            </w:r>
          </w:p>
        </w:tc>
      </w:tr>
      <w:tr>
        <w:trPr>
          <w:trHeight w:val="51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highlight w:val="yellow"/>
              </w:rPr>
              <w:t>Indicare le Dimensioni della competenza che si vuole valutare…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C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color w:val="C00000"/>
                <w:sz w:val="18"/>
                <w:szCs w:val="18"/>
                <w:highlight w:val="yellow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care i Criteri/Evidenze basandosi sui traguardi formativi che consento di apprezzare l'acquisizione delle dimension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dicare i descrittori che consento di valutare i livelli di padronanza raggiunti</w:t>
            </w:r>
          </w:p>
        </w:tc>
      </w:tr>
      <w:tr>
        <w:trPr>
          <w:trHeight w:val="5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te: * Note che meglio specificano alcuni aspetti dei livelli di padronanza raggiunt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mbria" w:hAnsi="Cambria" w:cs="Calibri"/>
          <w:b/>
          <w:b/>
          <w:smallCaps/>
          <w:shadow/>
          <w:color w:val="000099"/>
          <w:sz w:val="32"/>
          <w:szCs w:val="32"/>
        </w:rPr>
      </w:pPr>
      <w:r>
        <w:rPr>
          <w:rFonts w:cs="Calibri" w:ascii="Cambria" w:hAnsi="Cambria"/>
          <w:b/>
          <w:smallCaps/>
          <w:shadow/>
          <w:color w:val="000099"/>
          <w:sz w:val="32"/>
          <w:szCs w:val="32"/>
        </w:rPr>
        <w:t>Esempi di rubrica di valutazione per ogni competenza chiave di riferimento</w:t>
      </w:r>
    </w:p>
    <w:p>
      <w:pPr>
        <w:pStyle w:val="Normal"/>
        <w:rPr>
          <w:rFonts w:ascii="Calibri" w:hAnsi="Calibri" w:cs="Calibri"/>
          <w:b/>
          <w:b/>
          <w:smallCaps/>
          <w:shadow/>
          <w:color w:val="000099"/>
          <w:sz w:val="32"/>
          <w:szCs w:val="32"/>
        </w:rPr>
      </w:pPr>
      <w:r>
        <w:rPr>
          <w:rFonts w:cs="Calibri" w:ascii="Calibri" w:hAnsi="Calibri"/>
          <w:b/>
          <w:smallCaps/>
          <w:shadow/>
          <w:color w:val="000099"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67"/>
        <w:gridCol w:w="425"/>
        <w:gridCol w:w="5775"/>
      </w:tblGrid>
      <w:tr>
        <w:trPr>
          <w:trHeight w:val="21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hadow/>
                <w:color w:val="C00000"/>
                <w:sz w:val="24"/>
                <w:szCs w:val="24"/>
              </w:rPr>
              <w:t>Competenza Chiave di Riferimento : Comunicazione Nella Madrelingua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mallCaps/>
                <w:sz w:val="18"/>
                <w:szCs w:val="18"/>
              </w:rPr>
              <w:t xml:space="preserve">Dimensioni della competenza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(da prendere in esame e da valutare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mallCaps/>
                <w:sz w:val="18"/>
                <w:szCs w:val="18"/>
              </w:rPr>
              <w:t>Criteri  -  Evidenz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Traguardi formativi che consentono di apprezzare l'acquisizione delle dimensioni.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>FOCUS DELL’OSSERVAZIONE   -    LIVELLI  DELLA PADRONANZ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mallCaps/>
              </w:rPr>
              <w:t xml:space="preserve">Valutazione del </w:t>
            </w:r>
            <w:r>
              <w:rPr>
                <w:rFonts w:eastAsia="Calibri" w:cs="Calibri" w:ascii="Calibri" w:hAnsi="Calibri"/>
                <w:b/>
                <w:smallCaps/>
                <w:color w:val="C00000"/>
                <w:highlight w:val="yellow"/>
              </w:rPr>
              <w:t>Processo</w:t>
            </w:r>
            <w:r>
              <w:rPr>
                <w:rFonts w:eastAsia="Calibri" w:cs="Calibri" w:ascii="Calibri" w:hAnsi="Calibri"/>
                <w:smallCaps/>
                <w:color w:val="FF0000"/>
                <w:highlight w:val="yellow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unicare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unicazione con i pari e gli adul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scolta le comunicazioni altrui e solo dietro precise domande stimolo del docente comunica circa il lavoro e le cose da fare o fatte</w:t>
            </w:r>
          </w:p>
        </w:tc>
      </w:tr>
      <w:tr>
        <w:trPr>
          <w:trHeight w:val="15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munica idee, intenzioni e procedure dietro sollecitazione del gruppo o del docente. Esterna i propri stati d’animo con espressioni non verbali, verbalizzandoli se sollecitato</w:t>
            </w:r>
          </w:p>
        </w:tc>
      </w:tr>
      <w:tr>
        <w:trPr>
          <w:trHeight w:val="15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munica con buona efficacia le proprie idee, intenzioni, le procedure da seguire e seguite. Ascoltando altri, comunica a sua volta i propri stati d’animo</w:t>
            </w:r>
          </w:p>
        </w:tc>
      </w:tr>
      <w:tr>
        <w:trPr>
          <w:trHeight w:val="65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munica con scioltezza, coerenza e precisione con i docenti e con i pari circa il lavoro, le cose da fare o fatte, le proprie intenzioni. Comunica con efficacia i propri stati d’animo e ascolta gli altri</w:t>
            </w:r>
          </w:p>
        </w:tc>
      </w:tr>
      <w:tr>
        <w:trPr>
          <w:trHeight w:val="51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unicare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ilizzo del linguaggio verbale e scri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tilizza un linguaggio essenziale, senza apporti di tipo specifico e tecnico.</w:t>
            </w:r>
          </w:p>
        </w:tc>
      </w:tr>
      <w:tr>
        <w:trPr>
          <w:trHeight w:val="5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tilizza un linguaggio standard con minimi apporti di tipo specifico e tecnico; l’adeguamento al contesto, allo scopo e ai destinatari non è quindi sempre pertinente.</w:t>
            </w:r>
          </w:p>
        </w:tc>
      </w:tr>
      <w:tr>
        <w:trPr>
          <w:trHeight w:val="5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 padronanza del linguaggio, compresi i termini specifici e tecnici da parte dell’allievo è soddisfacente; l’adeguamento al contesto, allo scopo e ai destinatari è generalmente corretto</w:t>
            </w:r>
          </w:p>
        </w:tc>
      </w:tr>
      <w:tr>
        <w:trPr>
          <w:trHeight w:val="5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a un linguaggio ricco e articolato, usando anche termini specifici e tecnici in modo pertinente, adeguandolo al contesto, allo scopo e ai destinatari</w:t>
            </w:r>
          </w:p>
        </w:tc>
      </w:tr>
      <w:tr>
        <w:trPr>
          <w:trHeight w:val="51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iteri/Evidenze 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scrittori</w:t>
            </w:r>
          </w:p>
        </w:tc>
      </w:tr>
      <w:tr>
        <w:trPr>
          <w:trHeight w:val="5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te: * Si intende la cura nello scrivere il testo integro, tenendo conto della punteggiatura, dei capoversi ed evitando refusi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67"/>
        <w:gridCol w:w="425"/>
        <w:gridCol w:w="5775"/>
      </w:tblGrid>
      <w:tr>
        <w:trPr>
          <w:trHeight w:val="21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hadow/>
                <w:color w:val="C00000"/>
                <w:sz w:val="24"/>
                <w:szCs w:val="24"/>
              </w:rPr>
              <w:t>Competenza Chiave di Riferimento : Comunicazione Nella Madrelingua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mallCaps/>
                <w:sz w:val="18"/>
                <w:szCs w:val="18"/>
              </w:rPr>
              <w:t xml:space="preserve">Dimensioni della competenza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(da prendere in esame e da valutare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mallCaps/>
                <w:sz w:val="18"/>
                <w:szCs w:val="18"/>
              </w:rPr>
              <w:t>Criteri  -  Evidenz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Traguardi formativi che consentono di apprezzare l'acquisizione delle dimensioni.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>FOCUS DELL’OSSERVAZIONE   -    LIVELLI  DELLA PADRONANZ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mallCaps/>
              </w:rPr>
              <w:t xml:space="preserve">Valutazione del </w:t>
            </w:r>
            <w:r>
              <w:rPr>
                <w:rFonts w:eastAsia="Calibri" w:cs="Calibri" w:ascii="Calibri" w:hAnsi="Calibri"/>
                <w:b/>
                <w:smallCaps/>
                <w:color w:val="C00000"/>
                <w:highlight w:val="yellow"/>
              </w:rPr>
              <w:t>Prodotto</w:t>
            </w:r>
          </w:p>
        </w:tc>
      </w:tr>
      <w:tr>
        <w:trPr>
          <w:trHeight w:val="298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rre testi di vario tipo in relazione ai differenti scopi comunicativi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ilizzare la tipologia testuale e le proprietà del linguaggio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l linguaggio è basilare e comprensibile. Il titolo è semplice</w:t>
            </w:r>
          </w:p>
        </w:tc>
      </w:tr>
      <w:tr>
        <w:trPr>
          <w:trHeight w:val="32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 tipologia testuale richiesta è rispettata per gli aspetti essenziali. Vengono usati termini abbastanza appropriati. Il titolo è adeguato.</w:t>
            </w:r>
          </w:p>
        </w:tc>
      </w:tr>
      <w:tr>
        <w:trPr>
          <w:trHeight w:val="30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l testo è elaborato secondo la tipologia testuale richiesta. Viene usato un linguaggio appropriato. utilizzando parole chiave significative (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tag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nel blog). Il titolo è esplicativo del contenuto</w:t>
            </w:r>
          </w:p>
        </w:tc>
      </w:tr>
      <w:tr>
        <w:trPr>
          <w:trHeight w:val="32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l testo è elaborato secondo la tipologia testuale richiesta. Viene usato un linguaggio appropriato ed esplicativo, utilizzando parole chiave significative (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tag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nel blog). Il titolo è esplicativo del contenuto ed efficace.</w:t>
            </w:r>
          </w:p>
        </w:tc>
      </w:tr>
      <w:tr>
        <w:trPr>
          <w:trHeight w:val="199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iarezza del testo e accuratezza della scrittura.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letezza significatività e pertinenza dei dati e delle informazioni. Organicità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l testo contiene informazioni minime</w:t>
            </w:r>
          </w:p>
        </w:tc>
      </w:tr>
      <w:tr>
        <w:trPr>
          <w:trHeight w:val="15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l testo è una descrizione completa dell'attività/esperienza</w:t>
            </w:r>
          </w:p>
        </w:tc>
      </w:tr>
      <w:tr>
        <w:trPr>
          <w:trHeight w:val="15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l testo è chiaro, contiene dati/informazioni e organizzati tra loro evidenziando commenti personali (link nel blog). La scrittura è accurata*</w:t>
            </w:r>
          </w:p>
        </w:tc>
      </w:tr>
      <w:tr>
        <w:trPr>
          <w:trHeight w:val="65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l testo è chiaro e completo, contiene dati/informazioni pertinenti, significative e organizzati tra loro  evidenziando commenti personali (link nel blog). La scrittura è accurata*.</w:t>
            </w:r>
          </w:p>
        </w:tc>
      </w:tr>
      <w:tr>
        <w:trPr>
          <w:trHeight w:val="51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teri/Evidenze 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scrittori</w:t>
            </w:r>
          </w:p>
        </w:tc>
      </w:tr>
      <w:tr>
        <w:trPr>
          <w:trHeight w:val="5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te: * Si intende la cura nello scrivere il testo integro, tenendo conto della punteggiatura, dei capoversi ed evitando refusi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425"/>
        <w:gridCol w:w="5812"/>
      </w:tblGrid>
      <w:tr>
        <w:trPr>
          <w:trHeight w:val="212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hadow/>
                <w:color w:val="C00000"/>
                <w:sz w:val="24"/>
                <w:szCs w:val="24"/>
              </w:rPr>
              <w:t>Competenza Chiave di Riferimento : Comunicazione Nelle Lingue Straniere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mallCaps/>
                <w:sz w:val="18"/>
                <w:szCs w:val="18"/>
              </w:rPr>
              <w:t xml:space="preserve">DIMENSIONI DELLA COMPETENZA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(da prendere in esame e da valut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mallCaps/>
                <w:sz w:val="18"/>
                <w:szCs w:val="18"/>
              </w:rPr>
              <w:t>CRITERI  -  EVIDENZE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Traguardi formativi che consentono di apprezzare l'acquisizione delle dimensioni.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>FOCUS DELL’OSSERVAZIONE   -    LIVELLI  DELLA PADRONANZ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mallCaps/>
              </w:rPr>
              <w:t xml:space="preserve">Valutazione del </w:t>
            </w:r>
            <w:r>
              <w:rPr>
                <w:rFonts w:eastAsia="Calibri" w:cs="Calibri" w:ascii="Calibri" w:hAnsi="Calibri"/>
                <w:b/>
                <w:smallCaps/>
                <w:color w:val="C00000"/>
                <w:highlight w:val="yellow"/>
              </w:rPr>
              <w:t>Prodotto</w:t>
            </w:r>
            <w:r>
              <w:rPr>
                <w:rFonts w:eastAsia="Calibri" w:cs="Calibri" w:ascii="Calibri" w:hAnsi="Calibri"/>
                <w:smallCaps/>
                <w:color w:val="FF0000"/>
                <w:highlight w:val="yellow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left="34" w:hanging="0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rre testi di vario tipo in relazione ai differenti scopi comunicativi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ilizzare la tipologia testuale e le proprietà del linguaggio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l linguaggio è basilare e comprensibile. Il titolo è semplice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 tipologia testuale richiesta è rispettata per gli aspetti essenziali. Vengono usati termini abbastanza appropriati. Il titolo è adeguato.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l testo è elaborato secondo la tipologia testuale richiesta. Viene usato un linguaggio appropriato. utilizzando parole chiave significative (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tag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nel blog). Il titolo è esplicativo del contenuto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l testo è elaborato secondo la tipologia testuale richiesta. Viene usato un linguaggio appropriato ed esplicativo, utilizzando parole chiave significative (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tag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nel blog). Il titolo è esplicativo del contenuto ed efficace.</w:t>
            </w:r>
          </w:p>
        </w:tc>
      </w:tr>
      <w:tr>
        <w:trPr>
          <w:trHeight w:val="1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left="166" w:hanging="0"/>
              <w:textAlignment w:val="auto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riteri/Evidenze 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scrittori</w:t>
            </w:r>
          </w:p>
        </w:tc>
      </w:tr>
      <w:tr>
        <w:trPr>
          <w:trHeight w:val="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te: * Si intende la cura nello scrivere il testo integro, tenendo conto della punteggiatura, dei capoversi ed evitando refusi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550"/>
        <w:gridCol w:w="568"/>
        <w:gridCol w:w="5667"/>
      </w:tblGrid>
      <w:tr>
        <w:trPr>
          <w:trHeight w:val="212" w:hRule="atLeast"/>
        </w:trPr>
        <w:tc>
          <w:tcPr>
            <w:tcW w:w="10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  <w:shadow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hadow/>
                <w:color w:val="C00000"/>
                <w:sz w:val="24"/>
                <w:szCs w:val="24"/>
              </w:rPr>
              <w:t>Competenza Chiave di Riferimento : Competenze in Matematica , Scienze e Tecnologia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mallCaps/>
                <w:sz w:val="18"/>
                <w:szCs w:val="18"/>
              </w:rPr>
              <w:t xml:space="preserve">Dimensioni della competenza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(da prendere in esame e da valutare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mallCaps/>
                <w:sz w:val="18"/>
                <w:szCs w:val="18"/>
              </w:rPr>
              <w:t>Criteri  -  Evidenz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Traguardi formativi che consentono di apprezzare l'acquisizione delle dimensioni.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>FOCUS DELL’OSSERVAZIONE   -    LIVELLI  DELLA PADRONANZ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mallCaps/>
              </w:rPr>
              <w:t xml:space="preserve">Valutazione del  Valutazione del </w:t>
            </w:r>
            <w:r>
              <w:rPr>
                <w:rFonts w:eastAsia="Calibri" w:cs="Calibri" w:ascii="Calibri" w:hAnsi="Calibri"/>
                <w:b/>
                <w:smallCaps/>
                <w:color w:val="C00000"/>
                <w:highlight w:val="yellow"/>
              </w:rPr>
              <w:t>Processo</w:t>
            </w:r>
            <w:r>
              <w:rPr>
                <w:rFonts w:eastAsia="Calibri" w:cs="Calibri" w:ascii="Calibri" w:hAnsi="Calibri"/>
                <w:smallCaps/>
                <w:color w:val="FF0000"/>
                <w:highlight w:val="yellow"/>
              </w:rPr>
              <w:t xml:space="preserve"> </w:t>
            </w:r>
          </w:p>
        </w:tc>
      </w:tr>
      <w:tr>
        <w:trPr>
          <w:trHeight w:val="51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dividuare ed utilizzare strumenti e concetti matematici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ilizzo degli strumenti e dei concetti della matematica per la realizzazione del lavor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tilizza in modo esecutivo gli strumenti indicati, con il supporto, il controllo e la supervisione del docente</w:t>
            </w:r>
          </w:p>
        </w:tc>
      </w:tr>
      <w:tr>
        <w:trPr>
          <w:trHeight w:val="5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ietro indicazione del gruppo e dei docenti, utilizza gli strumenti matematici in modo pertinente, con qualche supporto per l’esecuzione</w:t>
            </w:r>
          </w:p>
        </w:tc>
      </w:tr>
      <w:tr>
        <w:trPr>
          <w:trHeight w:val="5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po il confronto in gruppo, individua e utilizza gli strumenti e i concetti della matematica utili alla realizzazione del lavoro e li utilizza in modo pertinente, con qualche supporto del gruppo e dei docenti</w:t>
            </w:r>
          </w:p>
        </w:tc>
      </w:tr>
      <w:tr>
        <w:trPr>
          <w:trHeight w:val="5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dividua autonomamente e utilizza gli strumenti e concetti della matematica utili alla realizzazione del lavoro e li utilizza in modo pertinente secondo il contesto specifico (es. riduzioni in scala; misure complesse; calcoli statistici, ecc.)</w:t>
            </w:r>
          </w:p>
        </w:tc>
      </w:tr>
      <w:tr>
        <w:trPr>
          <w:trHeight w:val="51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ilizzare l’indagine scientifica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dividuazione e utilizzo di strumenti di indagine scientifica per la realizzazione del lavor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pplica le modalità di indagine esecutivamente, seguendo le istruzioni del gruppo e del docente</w:t>
            </w:r>
          </w:p>
        </w:tc>
      </w:tr>
      <w:tr>
        <w:trPr>
          <w:trHeight w:val="5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pplica le modalità di indagine scientifica con il supporto del gruppo e del docente</w:t>
            </w:r>
          </w:p>
        </w:tc>
      </w:tr>
      <w:tr>
        <w:trPr>
          <w:trHeight w:val="5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pplica al lavoro le modalità di indagine scientifica dopo il confronto collettivo con qualche supporto nella procedura</w:t>
            </w:r>
          </w:p>
        </w:tc>
      </w:tr>
      <w:tr>
        <w:trPr>
          <w:trHeight w:val="5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pplica al lavoro le modalità di indagine scientifica in modo autonomo (rilevazione del problema, ipotesi, raccolta dati, verifica, interpretazione, conclusioni…)</w:t>
            </w:r>
          </w:p>
        </w:tc>
      </w:tr>
      <w:tr>
        <w:trPr>
          <w:trHeight w:val="51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teri/ Evidenze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scrittori</w:t>
            </w:r>
          </w:p>
        </w:tc>
      </w:tr>
      <w:tr>
        <w:trPr>
          <w:trHeight w:val="5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e: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05"/>
        <w:gridCol w:w="388"/>
        <w:gridCol w:w="5846"/>
      </w:tblGrid>
      <w:tr>
        <w:trPr>
          <w:trHeight w:val="21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hadow/>
                <w:color w:val="C00000"/>
                <w:sz w:val="24"/>
                <w:szCs w:val="24"/>
              </w:rPr>
              <w:t>Competenza Chiave di Riferimento : Competenza Digita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mallCaps/>
                <w:sz w:val="18"/>
                <w:szCs w:val="18"/>
              </w:rPr>
              <w:t xml:space="preserve">DIMENSIONI DELLA COMPETENZA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(da prendere in esame e da valutare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mallCaps/>
                <w:sz w:val="18"/>
                <w:szCs w:val="18"/>
              </w:rPr>
              <w:t>CRITERI  -  EVIDENZ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Traguardi formativi che consentono di apprezzare l'acquisizione delle dimensioni.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>FOCUS DELL’OSSERVAZIONE   -    LIVELLI  DELLA PADRONANZ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mallCaps/>
              </w:rPr>
              <w:t xml:space="preserve">Valutazione del </w:t>
            </w:r>
            <w:r>
              <w:rPr>
                <w:rFonts w:eastAsia="Calibri" w:cs="Calibri" w:ascii="Calibri" w:hAnsi="Calibri"/>
                <w:b/>
                <w:smallCaps/>
                <w:color w:val="C00000"/>
                <w:highlight w:val="yellow"/>
              </w:rPr>
              <w:t>Processo</w:t>
            </w:r>
            <w:r>
              <w:rPr>
                <w:rFonts w:eastAsia="Calibri" w:cs="Calibri" w:ascii="Calibri" w:hAnsi="Calibri"/>
                <w:smallCaps/>
                <w:color w:val="FF0000"/>
                <w:highlight w:val="yellow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cquisire ed interpretare l’informazione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  <w:t>Saper individuare ed utilizzare le strutture dati adeguate, necessarie alla risoluzione di un problema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terpreta in modo non adeguato le informazioni necessarie alla risoluzione del problema ed utilizza strutture dati non pertinenti.</w:t>
            </w:r>
          </w:p>
        </w:tc>
      </w:tr>
      <w:tr>
        <w:trPr>
          <w:trHeight w:val="2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snapToGrid w:val="false"/>
              <w:ind w:lef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terpreta correttamente le informazioni necessarie alla risoluzione del problema ed utilizza strutture dati non adeguate.</w:t>
            </w:r>
          </w:p>
        </w:tc>
      </w:tr>
      <w:tr>
        <w:trPr>
          <w:trHeight w:val="1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snapToGrid w:val="false"/>
              <w:ind w:lef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terpreta correttamente le informazioni necessarie alla risoluzione del problema ed utilizza strutture dati standard.</w:t>
            </w:r>
          </w:p>
        </w:tc>
      </w:tr>
      <w:tr>
        <w:trPr>
          <w:trHeight w:val="1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tLeast" w:line="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tLeast" w:line="0"/>
              <w:textAlignment w:val="auto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terpreta correttamente le informazioni necessarie alla risoluzione del problema e crea strutture dati originali ed efficaci.</w:t>
            </w:r>
          </w:p>
        </w:tc>
      </w:tr>
      <w:tr>
        <w:trPr>
          <w:trHeight w:val="5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ind w:lef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ilizzare e produrre testi multimediali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sere capace di rendere navigabile  e interattivo  il blog: riconoscere la funzione  delle categorie, dei link e dei tag;  individuare le diverse funzioni di  articoli, menù e pagine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Utilizza  su indicazione dell’insegnante le  pagine, gli articoli e  le categorie degli articoli.</w:t>
            </w:r>
          </w:p>
        </w:tc>
      </w:tr>
      <w:tr>
        <w:trPr>
          <w:trHeight w:val="3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Utilizza gli articoli e le pagine a seconda della tipologia testuale con una certa autonomia. Comprende ed utilizza le categorie degli articoli. Non utilizza i tag.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Utilizza i diversi tipi di articoli e le pagine a seconda della tipologia testuale. Comprende ed utilizza in modo pertinente le categorie degli articoli. Utilizza i  tag per creare indicizzazione di articoli e pagine.</w:t>
            </w:r>
          </w:p>
        </w:tc>
      </w:tr>
      <w:tr>
        <w:trPr>
          <w:trHeight w:val="3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Utilizza i diversi tipi di articoli e le pagine a seconda della tipologia testuale. Comprende ed utilizza in modo pertinente le categorie degli articoli. Utilizza link e tag per creare interattività e indicizzazione di articoli e pagine.</w:t>
            </w:r>
          </w:p>
        </w:tc>
      </w:tr>
      <w:tr>
        <w:trPr>
          <w:trHeight w:val="1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ind w:left="0" w:hanging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  <w:t xml:space="preserve">Scegliere e personalizzare il </w:t>
            </w: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kern w:val="2"/>
                <w:sz w:val="18"/>
                <w:szCs w:val="18"/>
              </w:rPr>
              <w:t>thema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  <w:t>: aspetti, impostazioni e gestione utent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Propone un thema utilizzando impostazioni basilari.</w:t>
            </w:r>
          </w:p>
        </w:tc>
      </w:tr>
      <w:tr>
        <w:trPr>
          <w:trHeight w:val="1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Propone un</w:t>
            </w:r>
            <w:r>
              <w:rPr>
                <w:rFonts w:cs="Calibri" w:ascii="Calibri" w:hAnsi="Calibri"/>
                <w:bCs/>
                <w:i/>
                <w:color w:val="000000"/>
                <w:kern w:val="0"/>
                <w:sz w:val="18"/>
                <w:szCs w:val="18"/>
              </w:rPr>
              <w:t xml:space="preserve"> thema, 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 xml:space="preserve"> personalizzando gli elementi principali  dell</w:t>
            </w:r>
            <w:r>
              <w:rPr>
                <w:rFonts w:cs="Calibri" w:ascii="Calibri" w:hAnsi="Calibri"/>
                <w:bCs/>
                <w:i/>
                <w:color w:val="000000"/>
                <w:kern w:val="0"/>
                <w:sz w:val="18"/>
                <w:szCs w:val="18"/>
              </w:rPr>
              <w:t>’aspetto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 xml:space="preserve"> e delle i</w:t>
            </w:r>
            <w:r>
              <w:rPr>
                <w:rFonts w:cs="Calibri" w:ascii="Calibri" w:hAnsi="Calibri"/>
                <w:bCs/>
                <w:i/>
                <w:color w:val="000000"/>
                <w:kern w:val="0"/>
                <w:sz w:val="18"/>
                <w:szCs w:val="18"/>
              </w:rPr>
              <w:t>mpostazioni</w:t>
            </w:r>
          </w:p>
        </w:tc>
      </w:tr>
      <w:tr>
        <w:trPr>
          <w:trHeight w:val="1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Propone un</w:t>
            </w:r>
            <w:r>
              <w:rPr>
                <w:rFonts w:cs="Calibri" w:ascii="Calibri" w:hAnsi="Calibri"/>
                <w:bCs/>
                <w:i/>
                <w:color w:val="000000"/>
                <w:kern w:val="0"/>
                <w:sz w:val="18"/>
                <w:szCs w:val="18"/>
              </w:rPr>
              <w:t xml:space="preserve"> thema, 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 xml:space="preserve"> personalizzando la maggior parte degli elementi nell’aspetto nelle impostazioni e nella gestione degli utenti (accessi e permessi)</w:t>
            </w:r>
          </w:p>
        </w:tc>
      </w:tr>
      <w:tr>
        <w:trPr>
          <w:trHeight w:val="1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Propone personalizzazione di tutti gli elementi offerti dalla piattaforma. Propone con originalità e correttezza sulle funzioni degli elementi pagine, articoli, categorie. Propone in modo consapevole le differenti tipologie di utenti. le differenti opzioni di impostazioni di lettura e scrittura.</w:t>
            </w:r>
          </w:p>
        </w:tc>
      </w:tr>
      <w:tr>
        <w:trPr>
          <w:trHeight w:val="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teri/ Evidenze..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tLeast" w:line="0"/>
              <w:textAlignment w:val="auto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scrittori</w:t>
            </w:r>
          </w:p>
        </w:tc>
      </w:tr>
      <w:tr>
        <w:trPr>
          <w:trHeight w:val="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tLeast" w:line="0" w:before="240" w:after="0"/>
              <w:textAlignment w:val="auto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tLeast" w:line="0" w:before="240" w:after="0"/>
              <w:textAlignment w:val="auto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05"/>
        <w:gridCol w:w="388"/>
        <w:gridCol w:w="5846"/>
      </w:tblGrid>
      <w:tr>
        <w:trPr>
          <w:trHeight w:val="21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hadow/>
                <w:color w:val="C00000"/>
                <w:sz w:val="24"/>
                <w:szCs w:val="24"/>
              </w:rPr>
              <w:t>Competenza Chiave di Riferimento : Competenza Digita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mallCaps/>
                <w:sz w:val="18"/>
                <w:szCs w:val="18"/>
              </w:rPr>
              <w:t xml:space="preserve">DIMENSIONI DELLA COMPETENZA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(da prendere in esame e da valutare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mallCaps/>
                <w:sz w:val="18"/>
                <w:szCs w:val="18"/>
              </w:rPr>
              <w:t>CRITERI  -  EVIDENZ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Traguardi formativi che consentono di apprezzare l'acquisizione delle dimensioni.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>FOCUS DELL’OSSERVAZIONE   -    LIVELLI  DELLA PADRONANZ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mallCaps/>
              </w:rPr>
              <w:t xml:space="preserve">Valutazione del  </w:t>
            </w:r>
            <w:r>
              <w:rPr>
                <w:rFonts w:eastAsia="Calibri" w:cs="Calibri" w:ascii="Calibri" w:hAnsi="Calibri"/>
                <w:b/>
                <w:smallCaps/>
                <w:color w:val="C00000"/>
                <w:highlight w:val="yellow"/>
              </w:rPr>
              <w:t>Prodotto</w:t>
            </w:r>
          </w:p>
        </w:tc>
      </w:tr>
      <w:tr>
        <w:trPr>
          <w:trHeight w:val="5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ind w:lef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ilizzare e produrre testi multimediali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ilizzare con pertinenza la formattazione rispetto alla tipologia testuale. Scegliere le categorie. Scegliere il titolo (articolo)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 categorie ed il titolo vengono scelte tra semplici tipologie.  La formattazione è realizzata applicando le caratteristiche standard. Non vi è presenza  di immagini.</w:t>
            </w:r>
          </w:p>
        </w:tc>
      </w:tr>
      <w:tr>
        <w:trPr>
          <w:trHeight w:val="3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 categorie e il titolo vengono scelti tra semplici tipologie.  Le impostazioni di formattazione sono realizzate applicando le caratteristiche standard con una certa autonomia. Le immagini non sono state inserite correttamente.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Ha scelto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categori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adeguate tra quelle disponibili. Il titolo e le impostazioni di formattazione sono originali ed efficaci. Sono state inserite correttamente le immagini.</w:t>
            </w:r>
          </w:p>
        </w:tc>
      </w:tr>
      <w:tr>
        <w:trPr>
          <w:trHeight w:val="3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8"/>
                <w:szCs w:val="1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Ha creato nuove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categori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in relazione al contenuto degli articoli. Il titolo e le impostazioni di formattazione sono originali ed efficaci. Sono state inserite immagini scelte personalmente ed inserite correttamente</w:t>
            </w:r>
          </w:p>
        </w:tc>
      </w:tr>
      <w:tr>
        <w:trPr>
          <w:trHeight w:val="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teri/ Evidenze..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tLeast" w:line="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tLeast" w:line="0"/>
              <w:textAlignment w:val="auto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scrittori</w:t>
            </w:r>
          </w:p>
        </w:tc>
      </w:tr>
      <w:tr>
        <w:trPr>
          <w:trHeight w:val="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tLeast" w:line="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tLeast" w:line="0" w:before="240" w:after="0"/>
              <w:textAlignment w:val="auto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tLeast" w:line="0" w:before="240" w:after="0"/>
              <w:textAlignment w:val="auto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e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0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278"/>
        <w:gridCol w:w="567"/>
        <w:gridCol w:w="5674"/>
      </w:tblGrid>
      <w:tr>
        <w:trPr>
          <w:trHeight w:val="212" w:hRule="atLeast"/>
          <w:cantSplit w:val="true"/>
        </w:trPr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hadow/>
                <w:color w:val="C00000"/>
                <w:sz w:val="24"/>
                <w:szCs w:val="24"/>
              </w:rPr>
              <w:t>Competenza Chiave di Riferimento : Imparare ad imparare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>Dimensioni della competenza</w:t>
            </w:r>
            <w:r>
              <w:rPr>
                <w:rFonts w:eastAsia="Calibri" w:cs="Calibri" w:ascii="Calibri" w:hAnsi="Calibri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(da prendere in esame e da valutare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mallCaps/>
              </w:rPr>
              <w:t>CRITERI  -  EVIDENZ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Traguardi formativi che consentono di apprezzare l'acquisizione delle dimensioni.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>FOCUS DELL’OSSERVAZIONE   -    LIVELLI  DELLA PADRONANZ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smallCaps/>
              </w:rPr>
              <w:t xml:space="preserve">Valutazione del </w:t>
            </w:r>
            <w:r>
              <w:rPr>
                <w:rFonts w:eastAsia="Calibri" w:cs="Calibri" w:ascii="Calibri" w:hAnsi="Calibri"/>
                <w:b/>
                <w:smallCaps/>
                <w:color w:val="C00000"/>
                <w:highlight w:val="yellow"/>
              </w:rPr>
              <w:t>processo</w:t>
            </w:r>
          </w:p>
        </w:tc>
      </w:tr>
      <w:tr>
        <w:trPr>
          <w:trHeight w:val="298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dividuare collegamenti e relazioni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per utilizzare autonomamente le fon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 utilizzare semplici fonti d’informazione.</w:t>
            </w:r>
          </w:p>
        </w:tc>
      </w:tr>
      <w:tr>
        <w:trPr>
          <w:trHeight w:val="32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 utilizzare alcune fonti di informazione di tipo informale, non formale e formale.</w:t>
            </w:r>
          </w:p>
        </w:tc>
      </w:tr>
      <w:tr>
        <w:trPr>
          <w:trHeight w:val="307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 individuare  e utilizzare con autonomia varie fonti di informazione di tipo informale, non formale e formale, in funzione ai tempi disponibili e al proprio metodo di lavoro.</w:t>
            </w:r>
          </w:p>
        </w:tc>
      </w:tr>
      <w:tr>
        <w:trPr>
          <w:trHeight w:val="32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 individuare e  utilizzare con consapevolezza  e autonomia varie fonti di informazione di tipo informale, non formale e formale, in funzione ai tempi disponibili e al proprio metodo di lavoro, consapevole dei punti di forza e di debolezza.</w:t>
            </w:r>
          </w:p>
        </w:tc>
      </w:tr>
      <w:tr>
        <w:trPr>
          <w:trHeight w:val="199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quisire e interpretare l’informazion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icercare, acquisire e gestire le informazioni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cerca e acquisisce le informazioni minime. </w:t>
            </w:r>
          </w:p>
        </w:tc>
      </w:tr>
      <w:tr>
        <w:trPr>
          <w:trHeight w:val="11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erca e acquisisce le informazioni basilari, raccogliendole ed organizzandole in forma semplice.</w:t>
            </w:r>
          </w:p>
        </w:tc>
      </w:tr>
      <w:tr>
        <w:trPr>
          <w:trHeight w:val="157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erca con curiosità e seleziona le attività riferite ai beni  comuni facendo un confronto tra gli enti locali considerat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quisisce e organizza le informazioni. Sa ritrovarle e riutilizzarle. </w:t>
            </w:r>
          </w:p>
        </w:tc>
      </w:tr>
      <w:tr>
        <w:trPr>
          <w:trHeight w:val="157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erca con curiosità e seleziona le attività riferite ai beni comun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quisisce e organizza le informazioni Le sa ritrovare e riutilizzare con efficacia.</w:t>
            </w:r>
          </w:p>
        </w:tc>
      </w:tr>
      <w:tr>
        <w:trPr>
          <w:trHeight w:val="283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lezionare e scrivere le informazion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nota informazioni tracciando i link di riferimento e seguendo le indicazioni dell’insegnante.</w:t>
            </w:r>
          </w:p>
        </w:tc>
      </w:tr>
      <w:tr>
        <w:trPr>
          <w:trHeight w:val="283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leziona e annota alcune informazioni  tracciando i link di riferimento e seguendo le indicazioni dell’insegnante</w:t>
            </w:r>
          </w:p>
        </w:tc>
      </w:tr>
      <w:tr>
        <w:trPr>
          <w:trHeight w:val="283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leziona e annota le principali informazioni  con parole chiave, fissando i concetti principali e tracciando i link di riferimento, secondo le indicazioni date dall’insegnante</w:t>
            </w:r>
          </w:p>
        </w:tc>
      </w:tr>
      <w:tr>
        <w:trPr>
          <w:trHeight w:val="283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leziona e annota le principali informazioni  con parole chiave, fissando i concetti principali e tracciando i link di riferimento, in autonomia e secondo lo stile personale</w:t>
            </w:r>
          </w:p>
        </w:tc>
      </w:tr>
      <w:tr>
        <w:trPr>
          <w:trHeight w:val="5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asferire le conoscenze acquis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a saperi e saper fare acquisiti solo nel medesimo contesto, non sviluppando i suoi apprendimenti</w:t>
            </w:r>
          </w:p>
        </w:tc>
      </w:tr>
      <w:tr>
        <w:trPr>
          <w:trHeight w:val="5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sferisce i saperi e saper fare essenziali in situazioni nuove e non sempre con pertinenza</w:t>
            </w:r>
          </w:p>
        </w:tc>
      </w:tr>
      <w:tr>
        <w:trPr>
          <w:trHeight w:val="5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sferisce saperi e saper fare in situazioni nuove, adattandoli e rielaborandoli nel nuovo contesto, individuando collegamenti</w:t>
            </w:r>
          </w:p>
        </w:tc>
      </w:tr>
      <w:tr>
        <w:trPr>
          <w:trHeight w:val="5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 un’eccellente capacità di trasferire saperi e saper fare in situazioni nuove, con pertinenza, adattandoli e rielaborandoli nel nuovo contesto, individuando collegamenti</w:t>
            </w:r>
          </w:p>
        </w:tc>
      </w:tr>
      <w:tr>
        <w:trPr>
          <w:trHeight w:val="51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arare a imparare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sapevolezza riflessiva e cri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ta un atteggiamento esecutivo e indica solo preferenze emotive (mi piace, non mi piace)</w:t>
            </w:r>
          </w:p>
        </w:tc>
      </w:tr>
      <w:tr>
        <w:trPr>
          <w:trHeight w:val="5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glie gli aspetti essenziali di ciò cha ha imparato e del proprio lavoro e mostra un certo senso critico</w:t>
            </w:r>
          </w:p>
        </w:tc>
      </w:tr>
      <w:tr>
        <w:trPr>
          <w:trHeight w:val="5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flette su ciò cha ha imparato e sul proprio lavoro cogliendo il processo personale di lavoro svolto, che affronta in modo critico</w:t>
            </w:r>
          </w:p>
        </w:tc>
      </w:tr>
      <w:tr>
        <w:trPr>
          <w:trHeight w:val="5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flette su ciò cha ha imparato e sul proprio lavoro cogliendo appieno il processo personale svolto, che affronta in modo particolarmente critico</w:t>
            </w:r>
          </w:p>
        </w:tc>
      </w:tr>
      <w:tr>
        <w:trPr>
          <w:trHeight w:val="51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riteri/ Evidenze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scrittori</w:t>
            </w:r>
          </w:p>
        </w:tc>
      </w:tr>
      <w:tr>
        <w:trPr>
          <w:trHeight w:val="5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308"/>
        <w:gridCol w:w="6496"/>
      </w:tblGrid>
      <w:tr>
        <w:trPr>
          <w:trHeight w:val="21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  <w:shadow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hadow/>
                <w:color w:val="C00000"/>
                <w:sz w:val="24"/>
                <w:szCs w:val="24"/>
              </w:rPr>
              <w:t>Competenza Chiave di Riferimento : Competenze Sociali E Civich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>Dimensioni della competenza</w:t>
            </w:r>
            <w:r>
              <w:rPr>
                <w:rFonts w:eastAsia="Calibri" w:cs="Calibri" w:ascii="Calibri" w:hAnsi="Calibri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(da prendere in esame e da valuta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mallCaps/>
              </w:rPr>
              <w:t>Criteri  -  Evidenz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>FOCUS DELL’OSSERVAZIONE   -    LIVELLI  DELLA PADRONANZ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smallCaps/>
              </w:rPr>
              <w:t xml:space="preserve">Valutazione del  </w:t>
            </w:r>
            <w:r>
              <w:rPr>
                <w:rFonts w:eastAsia="Calibri" w:cs="Calibri" w:ascii="Calibri" w:hAnsi="Calibri"/>
                <w:b/>
                <w:smallCaps/>
                <w:color w:val="C00000"/>
                <w:highlight w:val="yellow"/>
              </w:rPr>
              <w:t>Processo</w:t>
            </w:r>
          </w:p>
        </w:tc>
      </w:tr>
      <w:tr>
        <w:trPr>
          <w:trHeight w:val="4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spacing w:lineRule="auto" w:line="240"/>
              <w:ind w:left="102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unicar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unicazione e socializzazione di esperienze e conoscenz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 difficoltà a comunicare e ad ascoltare i pari, è disponibile saltuariamente a socializzare le esperienze</w:t>
            </w:r>
          </w:p>
        </w:tc>
      </w:tr>
      <w:tr>
        <w:trPr>
          <w:trHeight w:val="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snapToGrid w:val="false"/>
              <w:spacing w:lineRule="auto" w:line="240"/>
              <w:ind w:left="102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 una comunicazione essenziale con i pari, socializza alcune esperienze e saperi, ascolta in modo non continuo</w:t>
            </w:r>
          </w:p>
        </w:tc>
      </w:tr>
      <w:tr>
        <w:trPr>
          <w:trHeight w:val="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snapToGrid w:val="false"/>
              <w:spacing w:lineRule="auto" w:line="240"/>
              <w:ind w:left="102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ica con i pari, socializza esperienze e saperi, ascoltando, interagendo positivamente e con buona capacità di arricchire-riorganizzare le proprie idee</w:t>
            </w:r>
          </w:p>
        </w:tc>
      </w:tr>
      <w:tr>
        <w:trPr>
          <w:trHeight w:val="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snapToGrid w:val="false"/>
              <w:spacing w:lineRule="auto" w:line="240"/>
              <w:ind w:left="102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 un’ottima comunicazione con i pari, socializza esperienze e saperi, ascoltando e interagendo positivamente ed arricchendo-riorganizzando le proprie idee in modo dinamico</w:t>
            </w:r>
          </w:p>
        </w:tc>
      </w:tr>
      <w:tr>
        <w:trPr>
          <w:trHeight w:val="4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spacing w:lineRule="auto" w:line="240"/>
              <w:ind w:left="102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llaborare e Partecipar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lazione con i docenti e le altre figure adult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relaziona con gli adulti in modo dipendente e/o controdipendente</w:t>
            </w:r>
          </w:p>
        </w:tc>
      </w:tr>
      <w:tr>
        <w:trPr>
          <w:trHeight w:val="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snapToGrid w:val="false"/>
              <w:spacing w:lineRule="auto" w:line="240"/>
              <w:ind w:left="102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lle relazioni con gli adulti interagisce generalmente con correttezza</w:t>
            </w:r>
          </w:p>
        </w:tc>
      </w:tr>
      <w:tr>
        <w:trPr>
          <w:trHeight w:val="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snapToGrid w:val="false"/>
              <w:spacing w:lineRule="auto" w:line="240"/>
              <w:ind w:left="102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relaziona con gli adulti adottando un comportamento pienamente corretto</w:t>
            </w:r>
          </w:p>
        </w:tc>
      </w:tr>
      <w:tr>
        <w:trPr>
          <w:trHeight w:val="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snapToGrid w:val="false"/>
              <w:spacing w:lineRule="auto" w:line="240"/>
              <w:ind w:left="102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a in relazione con gli adulti in modo aperto e costruttivo</w:t>
            </w:r>
          </w:p>
        </w:tc>
      </w:tr>
      <w:tr>
        <w:trPr>
          <w:trHeight w:val="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snapToGrid w:val="false"/>
              <w:spacing w:lineRule="auto" w:line="240"/>
              <w:ind w:left="102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operazione e disponibilità ad assumersi incarichi e a portarli a termin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Esempio 1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l gruppo di lavoro coopera solo in compiti limitati, che porta a termine solo se sollecitato</w:t>
            </w:r>
          </w:p>
        </w:tc>
      </w:tr>
      <w:tr>
        <w:trPr>
          <w:trHeight w:val="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snapToGrid w:val="false"/>
              <w:spacing w:lineRule="auto" w:line="240"/>
              <w:ind w:left="102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l gruppo di lavoro accetta di cooperare, portando a termine gli incarichi avvalendosi del supporto dei docenti e del gruppo</w:t>
            </w:r>
          </w:p>
        </w:tc>
      </w:tr>
      <w:tr>
        <w:trPr>
          <w:trHeight w:val="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snapToGrid w:val="false"/>
              <w:spacing w:lineRule="auto" w:line="240"/>
              <w:ind w:left="102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l gruppo di lavoro è abbastanza disponibile alla cooperazione, assume incarichi e li porta generalmente a termine con responsabilità</w:t>
            </w:r>
          </w:p>
        </w:tc>
      </w:tr>
      <w:tr>
        <w:trPr>
          <w:trHeight w:val="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snapToGrid w:val="false"/>
              <w:spacing w:lineRule="auto" w:line="240"/>
              <w:ind w:left="102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l gruppo di lavoro è disponibile alla cooperazione, assume volentieri incarichi, che porta a termine con notevole senso di responsabilità</w:t>
            </w:r>
          </w:p>
        </w:tc>
      </w:tr>
      <w:tr>
        <w:trPr>
          <w:trHeight w:val="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snapToGrid w:val="false"/>
              <w:spacing w:lineRule="auto" w:line="240"/>
              <w:ind w:left="102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volgere il ruolo nel cooperative Learning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Esempio 2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volge il ruolo. Porta a termine la parte di lavoro assegnata sulla base di indicazioni e per compiti semplici.</w:t>
            </w:r>
          </w:p>
        </w:tc>
      </w:tr>
      <w:tr>
        <w:trPr>
          <w:trHeight w:val="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snapToGrid w:val="false"/>
              <w:spacing w:lineRule="auto" w:line="240"/>
              <w:ind w:left="102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volge il ruolo. Porta a termine la parte di lavoro assegnata sulla base di indicazioni. </w:t>
            </w:r>
          </w:p>
        </w:tc>
      </w:tr>
      <w:tr>
        <w:trPr>
          <w:trHeight w:val="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snapToGrid w:val="false"/>
              <w:spacing w:lineRule="auto" w:line="240"/>
              <w:ind w:left="102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volge il ruolo. Porta a termine la parte di lavoro assegnata e contribuisce con proposte al lavoro comune. Dà aiuto.</w:t>
            </w:r>
          </w:p>
        </w:tc>
      </w:tr>
      <w:tr>
        <w:trPr>
          <w:trHeight w:val="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snapToGrid w:val="false"/>
              <w:spacing w:lineRule="auto" w:line="240"/>
              <w:ind w:left="102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volge il ruolo con efficacia. Porta a termine la parte di lavoro assegnata e contribuisce con proposte originali al lavoro comune. Dà aiuto.</w:t>
            </w:r>
          </w:p>
        </w:tc>
      </w:tr>
      <w:tr>
        <w:trPr>
          <w:trHeight w:val="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snapToGrid w:val="false"/>
              <w:spacing w:lineRule="auto" w:line="240"/>
              <w:ind w:left="102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sere interessato e partecipare.</w:t>
            </w: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Mostra attenzione appena accettabile e rispetta le regole a fasi alterne.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Ha una certa attenzione e interviene con qualche domanda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e rispetta le regole sufficientemente.</w:t>
            </w:r>
          </w:p>
        </w:tc>
      </w:tr>
      <w:tr>
        <w:trPr>
          <w:trHeight w:val="3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imostra attenzione e pone domande pertinenti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e rispetta le regole con partecipazione.</w:t>
            </w:r>
          </w:p>
        </w:tc>
      </w:tr>
      <w:tr>
        <w:trPr>
          <w:trHeight w:val="5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8"/>
                <w:szCs w:val="18"/>
              </w:rPr>
              <w:t>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imostra grande attenzione ed interviene costruttivamente  con domande ed osservazioni pertinenti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e rispetta le regole con partecipazione e coinvolgimento.</w:t>
            </w:r>
          </w:p>
        </w:tc>
      </w:tr>
      <w:tr>
        <w:trPr>
          <w:trHeight w:val="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teri/ Evidenze..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scrittori</w:t>
            </w:r>
          </w:p>
        </w:tc>
      </w:tr>
      <w:tr>
        <w:trPr>
          <w:trHeight w:val="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</w:rPr>
              <w:t xml:space="preserve">NB :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** le interviste fungono prima da prodotto in quanto elaborate dai ragazzi e poi da fonte grazie alle informazioni raccolte dagli intervistati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308"/>
        <w:gridCol w:w="6354"/>
      </w:tblGrid>
      <w:tr>
        <w:trPr>
          <w:trHeight w:val="21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  <w:shadow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hadow/>
                <w:color w:val="C00000"/>
                <w:sz w:val="24"/>
                <w:szCs w:val="24"/>
              </w:rPr>
              <w:t>Competenza Chiave di Riferimento : Competenze Sociali E Civich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>Dimensioni della competenza</w:t>
            </w:r>
            <w:r>
              <w:rPr>
                <w:rFonts w:eastAsia="Calibri" w:cs="Calibri" w:ascii="Calibri" w:hAnsi="Calibri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(da prendere in esame e da valut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>Criteri  -  Evidenze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>FOCUS DELL’OSSERVAZIONE   -    LIVELLI  DELLA PADRONANZ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smallCaps/>
              </w:rPr>
              <w:t xml:space="preserve">Valutazione del </w:t>
            </w:r>
            <w:r>
              <w:rPr>
                <w:rFonts w:eastAsia="Calibri" w:cs="Calibri" w:ascii="Calibri" w:hAnsi="Calibri"/>
                <w:b/>
                <w:smallCaps/>
                <w:color w:val="C00000"/>
                <w:highlight w:val="yellow"/>
              </w:rPr>
              <w:t>Prodotto</w:t>
            </w:r>
          </w:p>
        </w:tc>
      </w:tr>
      <w:tr>
        <w:trPr>
          <w:trHeight w:val="5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left="100" w:hanging="0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unicare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100" w:hanging="0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Collocare l’esperienza personale in un sistema di regole fondato sul reciproco riconoscimento dei diritti garantiti dalla Costituzione, a tutela della persona, della collettività, dell’ambiente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dividuare le caratteristiche dei casi e delle attività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 principali caratteristiche dei casi e delle attivit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ono indicate in forma semplice</w:t>
            </w:r>
          </w:p>
        </w:tc>
      </w:tr>
      <w:tr>
        <w:trPr>
          <w:trHeight w:val="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e principali caratteristiche </w:t>
            </w:r>
            <w:r>
              <w:rPr>
                <w:rFonts w:cs="Calibri" w:ascii="Calibri" w:hAnsi="Calibri"/>
                <w:sz w:val="18"/>
                <w:szCs w:val="18"/>
              </w:rPr>
              <w:t>dei casi e delle attivit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ono illustrate in forma semplice con qualche collegamento all’esperienza  e con riferimento ad alcune delle fonti (documenti forniti, interviste e ricerche nei siti indicati) </w:t>
            </w:r>
          </w:p>
        </w:tc>
      </w:tr>
      <w:tr>
        <w:trPr>
          <w:trHeight w:val="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e caratteristiche </w:t>
            </w:r>
            <w:r>
              <w:rPr>
                <w:rFonts w:cs="Calibri" w:ascii="Calibri" w:hAnsi="Calibri"/>
                <w:sz w:val="18"/>
                <w:szCs w:val="18"/>
              </w:rPr>
              <w:t>dei casi e delle attivit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sono illustrate con chiarezza in riferimento ad alcune fonti (documenti forniti/risultato delle interviste**/ricerche nei siti indicati), con qualche collegamento alle teorie, alle norme e all’esperienza e con espressione del proprio parere personale.</w:t>
            </w:r>
          </w:p>
        </w:tc>
      </w:tr>
      <w:tr>
        <w:trPr>
          <w:trHeight w:val="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e caratteristiche </w:t>
            </w:r>
            <w:r>
              <w:rPr>
                <w:rFonts w:cs="Calibri" w:ascii="Calibri" w:hAnsi="Calibri"/>
                <w:sz w:val="18"/>
                <w:szCs w:val="18"/>
              </w:rPr>
              <w:t>dei casi e delle attivit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sono illustrate con chiarezza in riferimento alle diverse fonti (documenti forniti/ risultato delle interviste**/ricerche nel web), ponendo in relazione le teorie, le norme e l’esperienza ed esprimendo valutazioni personali su aspetti diversi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</w:rPr>
              <w:t xml:space="preserve">NB :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** le interviste fungono prima da prodotto in quanto elaborate dai ragazzi e poi da fonte grazie alle informazioni raccolte dagli intervistati.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2"/>
        <w:gridCol w:w="431"/>
        <w:gridCol w:w="5812"/>
      </w:tblGrid>
      <w:tr>
        <w:trPr>
          <w:trHeight w:val="212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hadow/>
                <w:color w:val="C00000"/>
                <w:sz w:val="24"/>
                <w:szCs w:val="24"/>
              </w:rPr>
              <w:t>Competenza Chiave di Riferimento : Spirito di Iniziativa ed Intraprendenza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>Dimensioni della competenza</w:t>
            </w:r>
            <w:r>
              <w:rPr>
                <w:rFonts w:eastAsia="Calibri" w:cs="Calibri" w:ascii="Calibri" w:hAnsi="Calibri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(da prendere in esame e da valutare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mallCaps/>
              </w:rPr>
              <w:t>CRITERI  -  EVIDENZ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Traguardi formativi che consentono di apprezzare l'acquisizione delle dimensioni.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>FOCUS DELL’OSSERVAZIONE   -    LIVELLI  DELLA PADRONANZ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smallCaps/>
              </w:rPr>
              <w:t xml:space="preserve">Valutazione del </w:t>
            </w:r>
            <w:r>
              <w:rPr>
                <w:rFonts w:eastAsia="Calibri" w:cs="Calibri" w:ascii="Calibri" w:hAnsi="Calibri"/>
                <w:b/>
                <w:smallCaps/>
                <w:color w:val="C00000"/>
                <w:highlight w:val="yellow"/>
              </w:rPr>
              <w:t>Processo</w:t>
            </w:r>
          </w:p>
        </w:tc>
      </w:tr>
      <w:tr>
        <w:trPr>
          <w:trHeight w:val="29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isolvere Problemi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left="34" w:hanging="0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peramento delle cris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i confronti delle crisi l’allievo entra in confusione e chiede aiuto agli altri delegando a loro la risposta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left="34" w:hanging="0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i confronti delle crisi l’allievo mette in atto alcune strategie minime per tentare di superare le difficoltà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left="34" w:hanging="0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allievo è in grado di affrontare le crisi con una strategia di richiesta di aiuto e di intervento attivo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left="34" w:hanging="0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allievo si trova a suo agio di fronte alle crisi ed è in grado di scegliere tra più strategie quella più adeguata e stimolante dal punto di vista degli apprendimenti</w:t>
            </w:r>
          </w:p>
        </w:tc>
      </w:tr>
      <w:tr>
        <w:trPr>
          <w:trHeight w:val="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pacità di scelta e decision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te in atto le decisioni concordate in modo esecutivo, ma non è consapevole dei criteri assunti</w:t>
            </w:r>
          </w:p>
        </w:tc>
      </w:tr>
      <w:tr>
        <w:trPr>
          <w:trHeight w:val="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left="34" w:hanging="0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nde decisioni in presenza di opzioni diverse, con il supporto del gruppo e del docente per assumere i criteri</w:t>
            </w:r>
          </w:p>
        </w:tc>
      </w:tr>
      <w:tr>
        <w:trPr>
          <w:trHeight w:val="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left="34" w:hanging="0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nde decisioni di fronte a opzioni diverse in modo pertinente, anche se non sempre sa esplicitare i criteri di scelta</w:t>
            </w:r>
          </w:p>
        </w:tc>
      </w:tr>
      <w:tr>
        <w:trPr>
          <w:trHeight w:val="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left="34" w:hanging="0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 operare con opzioni diverse e assume decisioni efficaci, dopo averle valutate in base a criteri esplicitati</w:t>
            </w:r>
          </w:p>
        </w:tc>
      </w:tr>
      <w:tr>
        <w:trPr>
          <w:trHeight w:val="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left="34" w:hanging="0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reativit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allievo mette in atto procedure e idee messe a punto dal gruppo di lavoro</w:t>
            </w:r>
          </w:p>
        </w:tc>
      </w:tr>
      <w:tr>
        <w:trPr>
          <w:trHeight w:val="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left="34" w:hanging="0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allievo propone idee e contributi consueti al lavoro, mettendo in atto procedure note nella realizzazione dei prodotti.</w:t>
            </w:r>
          </w:p>
        </w:tc>
      </w:tr>
      <w:tr>
        <w:trPr>
          <w:trHeight w:val="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left="34" w:hanging="0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la idee e apporta contributi personale al processo di lavoro, realizza produzioni abbastanza originali</w:t>
            </w:r>
          </w:p>
        </w:tc>
      </w:tr>
      <w:tr>
        <w:trPr>
          <w:trHeight w:val="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left="34" w:hanging="0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la con fluidità idee nuove e originali, elabora modalità nuove di lavoro, realizza produzioni originali</w:t>
            </w:r>
          </w:p>
        </w:tc>
      </w:tr>
      <w:tr>
        <w:trPr>
          <w:trHeight w:val="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gettare e Valutare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ovalutazion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valutazione del lavoro avviene mediante domande precise e strutturate domande stimolo dell’insegnante</w:t>
            </w:r>
          </w:p>
        </w:tc>
      </w:tr>
      <w:tr>
        <w:trPr>
          <w:trHeight w:val="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allievo svolge in maniera essenziale la valutazione del suo lavoro e gli interventi di correzione, con il supporto dell’insegnante e del gruppo</w:t>
            </w:r>
          </w:p>
        </w:tc>
      </w:tr>
      <w:tr>
        <w:trPr>
          <w:trHeight w:val="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allievo è in grado di valutare correttamente il proprio lavoro e di intervenire per le necessarie correzioni</w:t>
            </w:r>
          </w:p>
        </w:tc>
      </w:tr>
      <w:tr>
        <w:trPr>
          <w:trHeight w:val="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allievo dimostra di procedere con una costante attenzione valutativa del proprio lavoro e mira al suo miglioramento continuo</w:t>
            </w:r>
          </w:p>
        </w:tc>
      </w:tr>
      <w:tr>
        <w:trPr>
          <w:trHeight w:val="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anificazione del lavoro e rispetto dei temp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te in atto esecutivamente la pianificazione concordata dal gruppo e deve essere costantemente supportato per il rispetto dei tempi</w:t>
            </w:r>
          </w:p>
        </w:tc>
      </w:tr>
      <w:tr>
        <w:trPr>
          <w:trHeight w:val="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ue la pianificazione messa a punto dal gruppo e ha bisogno della sollecitazione e del supporto del gruppo per rispettare i tempi di consegna</w:t>
            </w:r>
          </w:p>
        </w:tc>
      </w:tr>
      <w:tr>
        <w:trPr>
          <w:trHeight w:val="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po il confronto col gruppo, mette a punto una buona pianificazione del lavoro, rispettando sostanzialmente i tempi</w:t>
            </w:r>
          </w:p>
        </w:tc>
      </w:tr>
      <w:tr>
        <w:trPr>
          <w:trHeight w:val="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po avere analizzato la consegna, pianifica in autonomia le fasi del lavoro e rispetta i tempi organizzandosi in modo efficace</w:t>
            </w:r>
          </w:p>
        </w:tc>
      </w:tr>
      <w:tr>
        <w:trPr>
          <w:trHeight w:val="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left="34" w:hanging="0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teri/ Evidenze..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scrittori</w:t>
            </w:r>
          </w:p>
        </w:tc>
      </w:tr>
      <w:tr>
        <w:trPr>
          <w:trHeight w:val="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4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id.xm5fodp15v5x"/>
      <w:bookmarkStart w:id="1" w:name="id.xm5fodp15v5x"/>
      <w:bookmarkEnd w:id="1"/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6"/>
        <w:gridCol w:w="308"/>
        <w:gridCol w:w="5933"/>
      </w:tblGrid>
      <w:tr>
        <w:trPr>
          <w:trHeight w:val="21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  <w:shadow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hadow/>
                <w:color w:val="C00000"/>
                <w:sz w:val="24"/>
                <w:szCs w:val="24"/>
              </w:rPr>
              <w:t>Competenza Chiave di Riferimento : Consapevolezza ed Espressione Cultural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>Dimensioni della competenza</w:t>
            </w:r>
            <w:r>
              <w:rPr>
                <w:rFonts w:eastAsia="Calibri" w:cs="Calibri" w:ascii="Calibri" w:hAnsi="Calibri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(da prendere in esame e da valutare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mallCaps/>
              </w:rPr>
              <w:t>Criteri  -  Evidenz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>FOCUS DELL’OSSERVAZIONE   -    LIVELLI  DELLA PADRONANZ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smallCaps/>
              </w:rPr>
              <w:t xml:space="preserve">Valutazione del </w:t>
            </w:r>
            <w:r>
              <w:rPr>
                <w:rFonts w:eastAsia="Calibri" w:cs="Calibri" w:ascii="Calibri" w:hAnsi="Calibri"/>
                <w:b/>
                <w:smallCaps/>
                <w:color w:val="C00000"/>
                <w:highlight w:val="yellow"/>
              </w:rPr>
              <w:t>Processo</w:t>
            </w:r>
          </w:p>
        </w:tc>
      </w:tr>
      <w:tr>
        <w:trPr>
          <w:trHeight w:val="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unicare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pacità di individuare i riferimenti culturali del lavo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apprezzamento del lavoro svolto è limitato al “qui e ora” senza riferimenti culturali e contestuali</w:t>
            </w:r>
          </w:p>
        </w:tc>
      </w:tr>
      <w:tr>
        <w:trPr>
          <w:trHeight w:val="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il supporto della riflessione in gruppo, individua alcuni collegamenti culturali ed elementi contestuali</w:t>
            </w:r>
          </w:p>
        </w:tc>
      </w:tr>
      <w:tr>
        <w:trPr>
          <w:trHeight w:val="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bilisce i collegamenti culturali essenziali rispetto al lavoro svolto individuando alcuni elementi di contestualizzazione</w:t>
            </w:r>
          </w:p>
        </w:tc>
      </w:tr>
      <w:tr>
        <w:trPr>
          <w:trHeight w:val="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bilisce collegamenti culturali di tipo storico, sociale, scientifico, artistico, letterario, espressivo del lavoro svolto e dei prodotti realizzati, individuando anche elementi di contestualizzazione</w:t>
            </w:r>
          </w:p>
        </w:tc>
      </w:tr>
      <w:tr>
        <w:trPr>
          <w:trHeight w:val="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pacità di utilizzare riferimenti ed elementi culturali per completare e arricchire il lavo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 in modo esecutivo gli elementi individuati in gruppo</w:t>
            </w:r>
          </w:p>
        </w:tc>
      </w:tr>
      <w:tr>
        <w:trPr>
          <w:trHeight w:val="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il supporto e l’assistenza del gruppo e del docente, utilizza elementi culturali per arricchire e completare il lavoro</w:t>
            </w:r>
          </w:p>
        </w:tc>
      </w:tr>
      <w:tr>
        <w:trPr>
          <w:trHeight w:val="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a, dopo il confronto collettivo, elementi di tipo culturale utili ad arricchire e completare il lavoro e li utilizza in modo pertinente.</w:t>
            </w:r>
          </w:p>
        </w:tc>
      </w:tr>
      <w:tr>
        <w:trPr>
          <w:trHeight w:val="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a e utilizza in modo efficace e originale documenti, fonti, reperti, opere, contributi di tipo storico, scientifico, artistico, letterario pertinenti per completare e arricchire il prodotto del lavoro</w:t>
            </w:r>
          </w:p>
        </w:tc>
      </w:tr>
      <w:tr>
        <w:trPr>
          <w:trHeight w:val="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teri/ Evidenze..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scrittori</w:t>
            </w:r>
          </w:p>
        </w:tc>
      </w:tr>
      <w:tr>
        <w:trPr>
          <w:trHeight w:val="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Note 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mallCaps/>
          <w:shadow/>
          <w:color w:val="000099"/>
          <w:sz w:val="32"/>
          <w:szCs w:val="32"/>
        </w:rPr>
        <w:t xml:space="preserve">Esempio :  rubrica di valutazione per una U.d.A. </w:t>
      </w:r>
    </w:p>
    <w:p>
      <w:pPr>
        <w:pStyle w:val="Normal"/>
        <w:jc w:val="center"/>
        <w:rPr>
          <w:rFonts w:ascii="Cambria" w:hAnsi="Cambria" w:cs="Calibri"/>
          <w:b/>
          <w:b/>
          <w:smallCaps/>
          <w:shadow/>
          <w:color w:val="000099"/>
          <w:sz w:val="32"/>
          <w:szCs w:val="32"/>
        </w:rPr>
      </w:pPr>
      <w:r>
        <w:rPr>
          <w:rFonts w:cs="Calibri" w:ascii="Cambria" w:hAnsi="Cambria"/>
          <w:b/>
          <w:smallCaps/>
          <w:shadow/>
          <w:color w:val="000099"/>
          <w:sz w:val="32"/>
          <w:szCs w:val="32"/>
        </w:rPr>
      </w:r>
    </w:p>
    <w:p>
      <w:pPr>
        <w:pStyle w:val="Normal"/>
        <w:jc w:val="center"/>
        <w:rPr>
          <w:rFonts w:ascii="Cambria" w:hAnsi="Cambria" w:cs="Calibri"/>
          <w:b/>
          <w:b/>
          <w:smallCaps/>
          <w:shadow/>
          <w:color w:val="000099"/>
          <w:sz w:val="32"/>
          <w:szCs w:val="32"/>
        </w:rPr>
      </w:pPr>
      <w:r>
        <w:rPr>
          <w:rFonts w:cs="Calibri" w:ascii="Cambria" w:hAnsi="Cambria"/>
          <w:b/>
          <w:smallCaps/>
          <w:shadow/>
          <w:color w:val="000099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LUNNO/A _________________________________________ cl._________II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437" w:leader="none"/>
        </w:tabs>
        <w:rPr>
          <w:rFonts w:ascii="Cambria" w:hAnsi="Cambria" w:cs="Calibri"/>
          <w:b/>
          <w:b/>
          <w:smallCaps/>
          <w:shadow/>
          <w:color w:val="000099"/>
          <w:sz w:val="32"/>
          <w:szCs w:val="32"/>
        </w:rPr>
      </w:pPr>
      <w:r>
        <w:rPr>
          <w:rFonts w:cs="Calibri" w:ascii="Cambria" w:hAnsi="Cambria"/>
          <w:b/>
          <w:smallCaps/>
          <w:shadow/>
          <w:color w:val="000099"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30"/>
        <w:gridCol w:w="567"/>
        <w:gridCol w:w="5670"/>
      </w:tblGrid>
      <w:tr>
        <w:trPr>
          <w:trHeight w:val="21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hadow/>
                <w:color w:val="C00000"/>
                <w:sz w:val="24"/>
                <w:szCs w:val="24"/>
              </w:rPr>
              <w:t>Rubrica di Valutazione U.d.A. “Titolo UdA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mallCaps/>
                <w:sz w:val="18"/>
                <w:szCs w:val="18"/>
              </w:rPr>
              <w:t xml:space="preserve">Competenza Chiave e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mallCaps/>
                <w:sz w:val="18"/>
                <w:szCs w:val="18"/>
              </w:rPr>
              <w:t xml:space="preserve">Dimensioni della competenza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(da prendere in esame e da valutare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mallCaps/>
                <w:sz w:val="18"/>
                <w:szCs w:val="18"/>
              </w:rPr>
              <w:t>Criteri  -  Evidenz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Traguardi formativi che consentono di apprezzare l'acquisizione delle dimensioni.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mallCaps/>
                <w:sz w:val="18"/>
                <w:szCs w:val="18"/>
              </w:rPr>
              <w:t>FOCUS DELL’OSSERVAZIONE   -    LIVELLI  DELLA PADRONANZ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mallCaps/>
                <w:sz w:val="18"/>
                <w:szCs w:val="18"/>
              </w:rPr>
              <w:t>VALUTAZIONE DEL PRODOTTO</w:t>
            </w:r>
          </w:p>
        </w:tc>
      </w:tr>
      <w:tr>
        <w:trPr>
          <w:trHeight w:val="298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shadow/>
                <w:color w:val="C00000"/>
                <w:sz w:val="24"/>
                <w:szCs w:val="24"/>
              </w:rPr>
              <w:t>Comunicazione Nella Madrelingu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Produrre testi di vario tipo in relazione ai differenti scopi comunicativi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ilizzare la tipologia testuale e le proprietà del linguaggio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l linguaggio è basilare e comprensibile. Il titolo è semplice</w:t>
            </w:r>
          </w:p>
        </w:tc>
      </w:tr>
      <w:tr>
        <w:trPr>
          <w:trHeight w:val="32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 tipologia testuale richiesta è rispettata per gli aspetti essenziali. Vengono usati termini abbastanza appropriati. Il titolo è adeguato.</w:t>
            </w:r>
          </w:p>
        </w:tc>
      </w:tr>
      <w:tr>
        <w:trPr>
          <w:trHeight w:val="30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l testo è elaborato secondo la tipologia testuale richiesta. Viene usato un linguaggio appropriato. utilizzando parole chiave significative (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tag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nel blog). Il titolo è esplicativo del contenuto</w:t>
            </w:r>
          </w:p>
        </w:tc>
      </w:tr>
      <w:tr>
        <w:trPr>
          <w:trHeight w:val="32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l testo è elaborato secondo la tipologia testuale richiesta. Viene usato un linguaggio appropriato ed esplicativo, utilizzando parole chiave significative (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tag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nel blog). Il titolo è esplicativo del contenuto ed efficace.</w:t>
            </w:r>
          </w:p>
        </w:tc>
      </w:tr>
      <w:tr>
        <w:trPr>
          <w:trHeight w:val="199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iarezza del testo e accuratezza della scrittura.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letezza significatività e pertinenza dei dati e delle informazioni. Organicità.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l testo contiene informazioni minime</w:t>
            </w:r>
          </w:p>
        </w:tc>
      </w:tr>
      <w:tr>
        <w:trPr>
          <w:trHeight w:val="15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l testo è una descrizione completa dell'attività/esperienza</w:t>
            </w:r>
          </w:p>
        </w:tc>
      </w:tr>
      <w:tr>
        <w:trPr>
          <w:trHeight w:val="15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l testo è chiaro, contiene dati/informazioni e organizzati tra loro evidenziando commenti personali (link nel blog). La scrittura è accurata*</w:t>
            </w:r>
          </w:p>
        </w:tc>
      </w:tr>
      <w:tr>
        <w:trPr>
          <w:trHeight w:val="65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l testo è chiaro e completo, contiene dati/informazioni pertinenti, significative e organizzati tra loro  evidenziando commenti personali (link nel blog). La scrittura è accurata*.</w:t>
            </w:r>
          </w:p>
        </w:tc>
      </w:tr>
      <w:tr>
        <w:trPr>
          <w:trHeight w:val="51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shadow/>
                <w:color w:val="C00000"/>
                <w:sz w:val="24"/>
                <w:szCs w:val="24"/>
              </w:rPr>
              <w:t>Comunicazione Nelle Lingue Stranier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rre testi di vario tipo in relazione ai differenti scopi comunicativi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ilizzare la tipologia testuale e le proprietà del linguaggio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l linguaggio è basilare e comprensibile. Il titolo è semplice</w:t>
            </w:r>
          </w:p>
        </w:tc>
      </w:tr>
      <w:tr>
        <w:trPr>
          <w:trHeight w:val="5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 tipologia testuale richiesta è rispettata per gli aspetti essenziali. Vengono usati termini abbastanza appropriati. Il titolo è adeguato.</w:t>
            </w:r>
          </w:p>
        </w:tc>
      </w:tr>
      <w:tr>
        <w:trPr>
          <w:trHeight w:val="5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l testo è elaborato secondo la tipologia testuale richiesta. Viene usato un linguaggio appropriato. utilizzando parole chiave significative (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tag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nel blog). Il titolo è esplicativo del contenuto</w:t>
            </w:r>
          </w:p>
        </w:tc>
      </w:tr>
      <w:tr>
        <w:trPr>
          <w:trHeight w:val="5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l testo è elaborato secondo la tipologia testuale richiesta. Viene usato un linguaggio appropriato ed esplicativo, utilizzando parole chiave significative (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tag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nel blog). Il titolo è esplicativo del contenuto ed efficace.</w:t>
            </w:r>
          </w:p>
        </w:tc>
      </w:tr>
      <w:tr>
        <w:trPr>
          <w:trHeight w:val="51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hadow/>
                <w:color w:val="C00000"/>
                <w:sz w:val="24"/>
                <w:szCs w:val="24"/>
              </w:rPr>
              <w:t>Competenza Digital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Utilizzare e produrre testi multimediali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sere capace di rendere navigabile  e interattivo  il blog: riconoscere la funzione  delle categorie, dei link e dei tag;  individuare le diverse funzioni di  articoli, menù e pagi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Utilizza  su indicazione dell’insegnante le  pagine, gli articoli e  le categorie degli articoli.</w:t>
            </w:r>
          </w:p>
        </w:tc>
      </w:tr>
      <w:tr>
        <w:trPr>
          <w:trHeight w:val="5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Utilizza gli articoli e le pagine a seconda della tipologia testuale con una certa autonomia. Comprende ed utilizza le categorie degli articoli. Non utilizza i tag.</w:t>
            </w:r>
          </w:p>
        </w:tc>
      </w:tr>
      <w:tr>
        <w:trPr>
          <w:trHeight w:val="5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Utilizza i diversi tipi di articoli e le pagine a seconda della tipologia testuale. Comprende ed utilizza in modo pertinente le categorie degli articoli. Utilizza i  tag per creare indicizzazione di articoli e pagine.</w:t>
            </w:r>
          </w:p>
        </w:tc>
      </w:tr>
      <w:tr>
        <w:trPr>
          <w:trHeight w:val="5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Utilizza i diversi tipi di articoli e le pagine a seconda della tipologia testuale. Comprende ed utilizza in modo pertinente le categorie degli articoli. Utilizza link e tag per creare interattività e indicizzazione di articoli e pagine.</w:t>
            </w:r>
          </w:p>
        </w:tc>
      </w:tr>
      <w:tr>
        <w:trPr>
          <w:trHeight w:val="51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te: * Si intende la cura nello scrivere il testo integro, tenendo conto della punteggiatura, dei capoversi ed evitando refusi.</w:t>
            </w:r>
          </w:p>
        </w:tc>
      </w:tr>
    </w:tbl>
    <w:p>
      <w:pPr>
        <w:pStyle w:val="Normal"/>
        <w:tabs>
          <w:tab w:val="clear" w:pos="720"/>
          <w:tab w:val="left" w:pos="34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4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Standard"/>
    <w:next w:val="TextBody"/>
    <w:qFormat/>
    <w:pPr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Standard"/>
    <w:next w:val="TextBody"/>
    <w:qFormat/>
    <w:pPr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20" w:after="40"/>
      <w:outlineLvl w:val="4"/>
    </w:pPr>
    <w:rPr>
      <w:b/>
      <w:bCs/>
    </w:rPr>
  </w:style>
  <w:style w:type="paragraph" w:styleId="Heading6">
    <w:name w:val="Heading 6"/>
    <w:basedOn w:val="Standard"/>
    <w:next w:val="TextBody"/>
    <w:qFormat/>
    <w:pPr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1E41D7"/>
      <w:sz w:val="16"/>
      <w:szCs w:val="16"/>
      <w:u w:val="none"/>
      <w:shd w:fill="FFFFFF" w:val="clear"/>
    </w:rPr>
  </w:style>
  <w:style w:type="character" w:styleId="WW8Num12z0">
    <w:name w:val="WW8Num12z0"/>
    <w:qFormat/>
    <w:rPr>
      <w:rFonts w:ascii="Arial Narrow" w:hAnsi="Arial Narrow" w:eastAsia="Arial Narrow" w:cs="Arial Narro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13z0">
    <w:name w:val="WW8Num13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1E41D7"/>
      <w:sz w:val="16"/>
      <w:szCs w:val="16"/>
      <w:u w:val="none"/>
      <w:shd w:fill="FFFFFF" w:val="clear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Arial Narrow" w:cs="Arial Narro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1z0">
    <w:name w:val="WW8Num21z0"/>
    <w:qFormat/>
    <w:rPr>
      <w:rFonts w:ascii="Arial Narrow" w:hAnsi="Arial Narrow" w:eastAsia="Arial Narrow" w:cs="Arial Narro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List1Level0">
    <w:name w:val="List1Level0"/>
    <w:qFormat/>
    <w:rPr>
      <w:rFonts w:ascii="Arial Narrow" w:hAnsi="Arial Narrow" w:eastAsia="Arial Narrow" w:cs="Arial Narro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ist1Level1">
    <w:name w:val="List1Level1"/>
    <w:qFormat/>
    <w:rPr>
      <w:rFonts w:ascii="Arial Narrow" w:hAnsi="Arial Narrow" w:eastAsia="Arial Narrow" w:cs="Arial Narro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ist1Level2">
    <w:name w:val="List1Level2"/>
    <w:qFormat/>
    <w:rPr>
      <w:rFonts w:ascii="Arial Narrow" w:hAnsi="Arial Narrow" w:eastAsia="Arial Narrow" w:cs="Arial Narro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ist1Level3">
    <w:name w:val="List1Level3"/>
    <w:qFormat/>
    <w:rPr>
      <w:rFonts w:ascii="Arial Narrow" w:hAnsi="Arial Narrow" w:eastAsia="Arial Narrow" w:cs="Arial Narro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ist1Level4">
    <w:name w:val="List1Level4"/>
    <w:qFormat/>
    <w:rPr>
      <w:rFonts w:ascii="Arial Narrow" w:hAnsi="Arial Narrow" w:eastAsia="Arial Narrow" w:cs="Arial Narro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ist1Level5">
    <w:name w:val="List1Level5"/>
    <w:qFormat/>
    <w:rPr>
      <w:rFonts w:ascii="Arial Narrow" w:hAnsi="Arial Narrow" w:eastAsia="Arial Narrow" w:cs="Arial Narro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ist1Level6">
    <w:name w:val="List1Level6"/>
    <w:qFormat/>
    <w:rPr>
      <w:rFonts w:ascii="Arial Narrow" w:hAnsi="Arial Narrow" w:eastAsia="Arial Narrow" w:cs="Arial Narro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ist1Level7">
    <w:name w:val="List1Level7"/>
    <w:qFormat/>
    <w:rPr>
      <w:rFonts w:ascii="Arial Narrow" w:hAnsi="Arial Narrow" w:eastAsia="Arial Narrow" w:cs="Arial Narro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ist1Level8">
    <w:name w:val="List1Level8"/>
    <w:qFormat/>
    <w:rPr>
      <w:rFonts w:ascii="Arial Narrow" w:hAnsi="Arial Narrow" w:eastAsia="Arial Narrow" w:cs="Arial Narro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ist2Level0">
    <w:name w:val="List2Level0"/>
    <w:qFormat/>
    <w:rPr>
      <w:rFonts w:ascii="Arial Narrow" w:hAnsi="Arial Narrow" w:eastAsia="Arial Narrow" w:cs="Arial Narro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ist2Level1">
    <w:name w:val="List2Level1"/>
    <w:qFormat/>
    <w:rPr>
      <w:rFonts w:ascii="Arial Narrow" w:hAnsi="Arial Narrow" w:eastAsia="Arial Narrow" w:cs="Arial Narro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ist2Level2">
    <w:name w:val="List2Level2"/>
    <w:qFormat/>
    <w:rPr>
      <w:rFonts w:ascii="Arial Narrow" w:hAnsi="Arial Narrow" w:eastAsia="Arial Narrow" w:cs="Arial Narro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ist2Level3">
    <w:name w:val="List2Level3"/>
    <w:qFormat/>
    <w:rPr>
      <w:rFonts w:ascii="Arial Narrow" w:hAnsi="Arial Narrow" w:eastAsia="Arial Narrow" w:cs="Arial Narro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ist2Level4">
    <w:name w:val="List2Level4"/>
    <w:qFormat/>
    <w:rPr>
      <w:rFonts w:ascii="Arial Narrow" w:hAnsi="Arial Narrow" w:eastAsia="Arial Narrow" w:cs="Arial Narro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ist2Level5">
    <w:name w:val="List2Level5"/>
    <w:qFormat/>
    <w:rPr>
      <w:rFonts w:ascii="Arial Narrow" w:hAnsi="Arial Narrow" w:eastAsia="Arial Narrow" w:cs="Arial Narro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ist2Level6">
    <w:name w:val="List2Level6"/>
    <w:qFormat/>
    <w:rPr>
      <w:rFonts w:ascii="Arial Narrow" w:hAnsi="Arial Narrow" w:eastAsia="Arial Narrow" w:cs="Arial Narro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ist2Level7">
    <w:name w:val="List2Level7"/>
    <w:qFormat/>
    <w:rPr>
      <w:rFonts w:ascii="Arial Narrow" w:hAnsi="Arial Narrow" w:eastAsia="Arial Narrow" w:cs="Arial Narro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ist2Level8">
    <w:name w:val="List2Level8"/>
    <w:qFormat/>
    <w:rPr>
      <w:rFonts w:ascii="Arial Narrow" w:hAnsi="Arial Narrow" w:eastAsia="Arial Narrow" w:cs="Arial Narro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ist3Level0">
    <w:name w:val="List3Level0"/>
    <w:qFormat/>
    <w:rPr>
      <w:rFonts w:ascii="Arial Narrow" w:hAnsi="Arial Narrow" w:eastAsia="Arial Narrow" w:cs="Arial Narro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ist3Level1">
    <w:name w:val="List3Level1"/>
    <w:qFormat/>
    <w:rPr>
      <w:rFonts w:ascii="Arial Narrow" w:hAnsi="Arial Narrow" w:eastAsia="Arial Narrow" w:cs="Arial Narro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ist3Level2">
    <w:name w:val="List3Level2"/>
    <w:qFormat/>
    <w:rPr>
      <w:rFonts w:ascii="Arial Narrow" w:hAnsi="Arial Narrow" w:eastAsia="Arial Narrow" w:cs="Arial Narro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ist3Level3">
    <w:name w:val="List3Level3"/>
    <w:qFormat/>
    <w:rPr>
      <w:rFonts w:ascii="Arial Narrow" w:hAnsi="Arial Narrow" w:eastAsia="Arial Narrow" w:cs="Arial Narro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ist3Level4">
    <w:name w:val="List3Level4"/>
    <w:qFormat/>
    <w:rPr>
      <w:rFonts w:ascii="Arial Narrow" w:hAnsi="Arial Narrow" w:eastAsia="Arial Narrow" w:cs="Arial Narro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ist3Level5">
    <w:name w:val="List3Level5"/>
    <w:qFormat/>
    <w:rPr>
      <w:rFonts w:ascii="Arial Narrow" w:hAnsi="Arial Narrow" w:eastAsia="Arial Narrow" w:cs="Arial Narro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ist3Level6">
    <w:name w:val="List3Level6"/>
    <w:qFormat/>
    <w:rPr>
      <w:rFonts w:ascii="Arial Narrow" w:hAnsi="Arial Narrow" w:eastAsia="Arial Narrow" w:cs="Arial Narro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ist3Level7">
    <w:name w:val="List3Level7"/>
    <w:qFormat/>
    <w:rPr>
      <w:rFonts w:ascii="Arial Narrow" w:hAnsi="Arial Narrow" w:eastAsia="Arial Narrow" w:cs="Arial Narro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ist3Level8">
    <w:name w:val="List3Level8"/>
    <w:qFormat/>
    <w:rPr>
      <w:rFonts w:ascii="Arial Narrow" w:hAnsi="Arial Narrow" w:eastAsia="Arial Narrow" w:cs="Arial Narro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ist4Level0">
    <w:name w:val="List4Level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1E41D7"/>
      <w:sz w:val="16"/>
      <w:szCs w:val="16"/>
      <w:u w:val="none"/>
      <w:shd w:fill="FFFFFF" w:val="clear"/>
    </w:rPr>
  </w:style>
  <w:style w:type="character" w:styleId="List4Level1">
    <w:name w:val="List4Level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1E41D7"/>
      <w:sz w:val="16"/>
      <w:szCs w:val="16"/>
      <w:u w:val="none"/>
      <w:shd w:fill="FFFFFF" w:val="clear"/>
    </w:rPr>
  </w:style>
  <w:style w:type="character" w:styleId="List4Level2">
    <w:name w:val="List4Level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1E41D7"/>
      <w:sz w:val="16"/>
      <w:szCs w:val="16"/>
      <w:u w:val="none"/>
      <w:shd w:fill="FFFFFF" w:val="clear"/>
    </w:rPr>
  </w:style>
  <w:style w:type="character" w:styleId="List4Level3">
    <w:name w:val="List4Level3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1E41D7"/>
      <w:sz w:val="16"/>
      <w:szCs w:val="16"/>
      <w:u w:val="none"/>
      <w:shd w:fill="FFFFFF" w:val="clear"/>
    </w:rPr>
  </w:style>
  <w:style w:type="character" w:styleId="List4Level4">
    <w:name w:val="List4Level4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1E41D7"/>
      <w:sz w:val="16"/>
      <w:szCs w:val="16"/>
      <w:u w:val="none"/>
      <w:shd w:fill="FFFFFF" w:val="clear"/>
    </w:rPr>
  </w:style>
  <w:style w:type="character" w:styleId="List4Level5">
    <w:name w:val="List4Level5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1E41D7"/>
      <w:sz w:val="16"/>
      <w:szCs w:val="16"/>
      <w:u w:val="none"/>
      <w:shd w:fill="FFFFFF" w:val="clear"/>
    </w:rPr>
  </w:style>
  <w:style w:type="character" w:styleId="List4Level6">
    <w:name w:val="List4Level6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1E41D7"/>
      <w:sz w:val="16"/>
      <w:szCs w:val="16"/>
      <w:u w:val="none"/>
      <w:shd w:fill="FFFFFF" w:val="clear"/>
    </w:rPr>
  </w:style>
  <w:style w:type="character" w:styleId="List4Level7">
    <w:name w:val="List4Level7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1E41D7"/>
      <w:sz w:val="16"/>
      <w:szCs w:val="16"/>
      <w:u w:val="none"/>
      <w:shd w:fill="FFFFFF" w:val="clear"/>
    </w:rPr>
  </w:style>
  <w:style w:type="character" w:styleId="List4Level8">
    <w:name w:val="List4Level8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1E41D7"/>
      <w:sz w:val="16"/>
      <w:szCs w:val="16"/>
      <w:u w:val="none"/>
      <w:shd w:fill="FFFFFF" w:val="clear"/>
    </w:rPr>
  </w:style>
  <w:style w:type="character" w:styleId="List5Level0">
    <w:name w:val="List5Level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1E41D7"/>
      <w:sz w:val="16"/>
      <w:szCs w:val="16"/>
      <w:u w:val="none"/>
      <w:shd w:fill="FFFFFF" w:val="clear"/>
    </w:rPr>
  </w:style>
  <w:style w:type="character" w:styleId="List5Level1">
    <w:name w:val="List5Level1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1E41D7"/>
      <w:sz w:val="16"/>
      <w:szCs w:val="16"/>
      <w:u w:val="none"/>
      <w:shd w:fill="FFFFFF" w:val="clear"/>
    </w:rPr>
  </w:style>
  <w:style w:type="character" w:styleId="List5Level2">
    <w:name w:val="List5Level2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1E41D7"/>
      <w:sz w:val="16"/>
      <w:szCs w:val="16"/>
      <w:u w:val="none"/>
      <w:shd w:fill="FFFFFF" w:val="clear"/>
    </w:rPr>
  </w:style>
  <w:style w:type="character" w:styleId="List5Level3">
    <w:name w:val="List5Level3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1E41D7"/>
      <w:sz w:val="16"/>
      <w:szCs w:val="16"/>
      <w:u w:val="none"/>
      <w:shd w:fill="FFFFFF" w:val="clear"/>
    </w:rPr>
  </w:style>
  <w:style w:type="character" w:styleId="List5Level4">
    <w:name w:val="List5Level4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1E41D7"/>
      <w:sz w:val="16"/>
      <w:szCs w:val="16"/>
      <w:u w:val="none"/>
      <w:shd w:fill="FFFFFF" w:val="clear"/>
    </w:rPr>
  </w:style>
  <w:style w:type="character" w:styleId="List5Level5">
    <w:name w:val="List5Level5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1E41D7"/>
      <w:sz w:val="16"/>
      <w:szCs w:val="16"/>
      <w:u w:val="none"/>
      <w:shd w:fill="FFFFFF" w:val="clear"/>
    </w:rPr>
  </w:style>
  <w:style w:type="character" w:styleId="List5Level6">
    <w:name w:val="List5Level6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1E41D7"/>
      <w:sz w:val="16"/>
      <w:szCs w:val="16"/>
      <w:u w:val="none"/>
      <w:shd w:fill="FFFFFF" w:val="clear"/>
    </w:rPr>
  </w:style>
  <w:style w:type="character" w:styleId="List5Level7">
    <w:name w:val="List5Level7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1E41D7"/>
      <w:sz w:val="16"/>
      <w:szCs w:val="16"/>
      <w:u w:val="none"/>
      <w:shd w:fill="FFFFFF" w:val="clear"/>
    </w:rPr>
  </w:style>
  <w:style w:type="character" w:styleId="List5Level8">
    <w:name w:val="List5Level8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1E41D7"/>
      <w:sz w:val="16"/>
      <w:szCs w:val="16"/>
      <w:u w:val="none"/>
      <w:shd w:fill="FFFFFF" w:val="clear"/>
    </w:rPr>
  </w:style>
  <w:style w:type="character" w:styleId="List6Level0">
    <w:name w:val="List6Level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6Level1">
    <w:name w:val="List6Level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6Level2">
    <w:name w:val="List6Level2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6Level3">
    <w:name w:val="List6Level3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6Level4">
    <w:name w:val="List6Level4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6Level5">
    <w:name w:val="List6Level5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6Level6">
    <w:name w:val="List6Level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6Level7">
    <w:name w:val="List6Level7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6Level8">
    <w:name w:val="List6Level8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7Level0">
    <w:name w:val="List7Level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7Level1">
    <w:name w:val="List7Level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7Level2">
    <w:name w:val="List7Level2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7Level3">
    <w:name w:val="List7Level3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7Level4">
    <w:name w:val="List7Level4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7Level5">
    <w:name w:val="List7Level5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7Level6">
    <w:name w:val="List7Level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7Level7">
    <w:name w:val="List7Level7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7Level8">
    <w:name w:val="List7Level8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8Level0">
    <w:name w:val="List8Level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8Level1">
    <w:name w:val="List8Level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8Level2">
    <w:name w:val="List8Level2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8Level3">
    <w:name w:val="List8Level3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8Level4">
    <w:name w:val="List8Level4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8Level5">
    <w:name w:val="List8Level5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8Level6">
    <w:name w:val="List8Level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8Level7">
    <w:name w:val="List8Level7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8Level8">
    <w:name w:val="List8Level8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9Level0">
    <w:name w:val="List9Level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9Level1">
    <w:name w:val="List9Level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9Level2">
    <w:name w:val="List9Level2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9Level3">
    <w:name w:val="List9Level3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9Level4">
    <w:name w:val="List9Level4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9Level5">
    <w:name w:val="List9Level5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9Level6">
    <w:name w:val="List9Level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9Level7">
    <w:name w:val="List9Level7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9Level8">
    <w:name w:val="List9Level8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0Level0">
    <w:name w:val="List10Level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0Level1">
    <w:name w:val="List10Level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0Level2">
    <w:name w:val="List10Level2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0Level3">
    <w:name w:val="List10Level3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0Level4">
    <w:name w:val="List10Level4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0Level5">
    <w:name w:val="List10Level5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0Level6">
    <w:name w:val="List10Level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0Level7">
    <w:name w:val="List10Level7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0Level8">
    <w:name w:val="List10Level8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1Level0">
    <w:name w:val="List11Level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1Level1">
    <w:name w:val="List11Level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1Level2">
    <w:name w:val="List11Level2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1Level3">
    <w:name w:val="List11Level3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1Level4">
    <w:name w:val="List11Level4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1Level5">
    <w:name w:val="List11Level5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1Level6">
    <w:name w:val="List11Level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1Level7">
    <w:name w:val="List11Level7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1Level8">
    <w:name w:val="List11Level8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2Level0">
    <w:name w:val="List12Level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2Level1">
    <w:name w:val="List12Level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2Level2">
    <w:name w:val="List12Level2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2Level3">
    <w:name w:val="List12Level3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2Level4">
    <w:name w:val="List12Level4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2Level5">
    <w:name w:val="List12Level5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2Level6">
    <w:name w:val="List12Level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2Level7">
    <w:name w:val="List12Level7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2Level8">
    <w:name w:val="List12Level8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3Level0">
    <w:name w:val="List13Level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3Level1">
    <w:name w:val="List13Level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3Level2">
    <w:name w:val="List13Level2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3Level3">
    <w:name w:val="List13Level3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3Level4">
    <w:name w:val="List13Level4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3Level5">
    <w:name w:val="List13Level5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3Level6">
    <w:name w:val="List13Level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3Level7">
    <w:name w:val="List13Level7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3Level8">
    <w:name w:val="List13Level8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4Level0">
    <w:name w:val="List14Level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4Level1">
    <w:name w:val="List14Level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4Level2">
    <w:name w:val="List14Level2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4Level3">
    <w:name w:val="List14Level3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4Level4">
    <w:name w:val="List14Level4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4Level5">
    <w:name w:val="List14Level5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4Level6">
    <w:name w:val="List14Level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4Level7">
    <w:name w:val="List14Level7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4Level8">
    <w:name w:val="List14Level8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5Level0">
    <w:name w:val="List15Level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5Level1">
    <w:name w:val="List15Level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5Level2">
    <w:name w:val="List15Level2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5Level3">
    <w:name w:val="List15Level3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5Level4">
    <w:name w:val="List15Level4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5Level5">
    <w:name w:val="List15Level5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5Level6">
    <w:name w:val="List15Level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5Level7">
    <w:name w:val="List15Level7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5Level8">
    <w:name w:val="List15Level8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6Level0">
    <w:name w:val="List16Level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6Level1">
    <w:name w:val="List16Level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6Level2">
    <w:name w:val="List16Level2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6Level3">
    <w:name w:val="List16Level3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6Level4">
    <w:name w:val="List16Level4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6Level5">
    <w:name w:val="List16Level5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6Level6">
    <w:name w:val="List16Level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6Level7">
    <w:name w:val="List16Level7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6Level8">
    <w:name w:val="List16Level8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7Level0">
    <w:name w:val="List17Level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7Level1">
    <w:name w:val="List17Level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7Level2">
    <w:name w:val="List17Level2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7Level3">
    <w:name w:val="List17Level3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7Level4">
    <w:name w:val="List17Level4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7Level5">
    <w:name w:val="List17Level5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7Level6">
    <w:name w:val="List17Level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7Level7">
    <w:name w:val="List17Level7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7Level8">
    <w:name w:val="List17Level8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8Level0">
    <w:name w:val="List18Level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8Level1">
    <w:name w:val="List18Level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8Level2">
    <w:name w:val="List18Level2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8Level3">
    <w:name w:val="List18Level3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8Level4">
    <w:name w:val="List18Level4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8Level5">
    <w:name w:val="List18Level5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8Level6">
    <w:name w:val="List18Level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8Level7">
    <w:name w:val="List18Level7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8Level8">
    <w:name w:val="List18Level8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9Level0">
    <w:name w:val="List19Level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9Level1">
    <w:name w:val="List19Level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9Level2">
    <w:name w:val="List19Level2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9Level3">
    <w:name w:val="List19Level3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9Level4">
    <w:name w:val="List19Level4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9Level5">
    <w:name w:val="List19Level5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9Level6">
    <w:name w:val="List19Level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9Level7">
    <w:name w:val="List19Level7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9Level8">
    <w:name w:val="List19Level8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0Level0">
    <w:name w:val="List20Level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0Level1">
    <w:name w:val="List20Level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0Level2">
    <w:name w:val="List20Level2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0Level3">
    <w:name w:val="List20Level3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0Level4">
    <w:name w:val="List20Level4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0Level5">
    <w:name w:val="List20Level5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0Level6">
    <w:name w:val="List20Level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0Level7">
    <w:name w:val="List20Level7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0Level8">
    <w:name w:val="List20Level8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1Level0">
    <w:name w:val="List21Level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1Level1">
    <w:name w:val="List21Level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1Level2">
    <w:name w:val="List21Level2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1Level3">
    <w:name w:val="List21Level3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1Level4">
    <w:name w:val="List21Level4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1Level5">
    <w:name w:val="List21Level5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1Level6">
    <w:name w:val="List21Level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1Level7">
    <w:name w:val="List21Level7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1Level8">
    <w:name w:val="List21Level8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2Level0">
    <w:name w:val="List22Level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2Level1">
    <w:name w:val="List22Level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2Level2">
    <w:name w:val="List22Level2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2Level3">
    <w:name w:val="List22Level3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2Level4">
    <w:name w:val="List22Level4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2Level5">
    <w:name w:val="List22Level5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2Level6">
    <w:name w:val="List22Level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2Level7">
    <w:name w:val="List22Level7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2Level8">
    <w:name w:val="List22Level8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TestocommentoCarattere">
    <w:name w:val="Testo commen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Arial" w:hAnsi="Arial" w:eastAsia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Grigliamedia11">
    <w:name w:val="Griglia media 11"/>
    <w:qFormat/>
    <w:rPr>
      <w:color w:val="808080"/>
    </w:rPr>
  </w:style>
  <w:style w:type="paragraph" w:styleId="Heading">
    <w:name w:val="Heading"/>
    <w:basedOn w:val="Standard"/>
    <w:next w:val="TextBody"/>
    <w:qFormat/>
    <w:pPr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it-IT" w:bidi="ar-SA" w:eastAsia="zh-CN"/>
    </w:rPr>
  </w:style>
  <w:style w:type="paragraph" w:styleId="Nessunelenco1">
    <w:name w:val="Nessun elenco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Subtitle">
    <w:name w:val="Subtitle"/>
    <w:basedOn w:val="Standard"/>
    <w:next w:val="TextBody"/>
    <w:qFormat/>
    <w:pPr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kern w:val="0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eastAsia="Arial" w:cs="Arial"/>
      <w:color w:val="000000"/>
      <w:kern w:val="0"/>
    </w:rPr>
  </w:style>
  <w:style w:type="paragraph" w:styleId="ElencoacoloriColore11">
    <w:name w:val="Elenco a colori - Colore 11"/>
    <w:basedOn w:val="Normal"/>
    <w:qFormat/>
    <w:pPr>
      <w:overflowPunct w:val="true"/>
      <w:autoSpaceDE w:val="true"/>
      <w:spacing w:lineRule="auto" w:line="276" w:before="0" w:after="0"/>
      <w:ind w:left="720" w:hanging="0"/>
      <w:contextualSpacing/>
      <w:textAlignment w:val="auto"/>
    </w:pPr>
    <w:rPr>
      <w:rFonts w:ascii="Arial" w:hAnsi="Arial" w:eastAsia="Arial" w:cs="Arial"/>
      <w:color w:val="000000"/>
      <w:kern w:val="0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8:08:00Z</dcterms:created>
  <dc:creator>Maria Renata</dc:creator>
  <dc:description/>
  <cp:keywords/>
  <dc:language>en-US</dc:language>
  <cp:lastModifiedBy>Utente</cp:lastModifiedBy>
  <cp:lastPrinted>2013-05-20T15:53:00Z</cp:lastPrinted>
  <dcterms:modified xsi:type="dcterms:W3CDTF">2018-01-26T18:08:00Z</dcterms:modified>
  <cp:revision>2</cp:revision>
  <dc:subject/>
  <dc:title/>
</cp:coreProperties>
</file>