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15240</wp:posOffset>
            </wp:positionV>
            <wp:extent cx="981075" cy="96202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lang w:val="es-ES"/>
        </w:rPr>
        <w:t xml:space="preserve"> </w:t>
      </w:r>
    </w:p>
    <w:p>
      <w:pPr>
        <w:pStyle w:val="Normaleweb11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Gioiamathesis - Associazione “Prof. M.Villanova”</w:t>
      </w:r>
    </w:p>
    <w:p>
      <w:pPr>
        <w:pStyle w:val="Normaleweb11"/>
        <w:spacing w:before="0" w:after="0"/>
        <w:rPr>
          <w:color w:val="000000"/>
        </w:rPr>
      </w:pPr>
      <w:r>
        <w:rPr>
          <w:b/>
          <w:bCs/>
          <w:color w:val="000000"/>
        </w:rPr>
        <w:t>Piazza XX settembre, 44 - 70023 Gioia del Colle (Ba) Italia</w:t>
      </w:r>
    </w:p>
    <w:p>
      <w:pPr>
        <w:pStyle w:val="Normaleweb11"/>
        <w:spacing w:before="0" w:after="0"/>
        <w:rPr>
          <w:color w:val="000000"/>
        </w:rPr>
      </w:pPr>
      <w:r>
        <w:rPr>
          <w:b/>
          <w:bCs/>
          <w:color w:val="000000"/>
          <w:lang w:val="en-GB"/>
        </w:rPr>
        <w:t xml:space="preserve">telfax 0803448581 </w:t>
      </w:r>
    </w:p>
    <w:p>
      <w:pPr>
        <w:pStyle w:val="Normaleweb11"/>
        <w:spacing w:before="0" w:after="0"/>
        <w:rPr>
          <w:color w:val="000000"/>
        </w:rPr>
      </w:pPr>
      <w:r>
        <w:rPr>
          <w:b/>
          <w:bCs/>
          <w:color w:val="000000"/>
          <w:lang w:val="en-GB"/>
        </w:rPr>
        <w:t xml:space="preserve">cell. 3489837189  – 3391641783 – 3470504868 </w:t>
      </w:r>
    </w:p>
    <w:p>
      <w:pPr>
        <w:pStyle w:val="Normaleweb11"/>
        <w:spacing w:before="0" w:after="0"/>
        <w:rPr>
          <w:color w:val="000000"/>
        </w:rPr>
      </w:pPr>
      <w:hyperlink r:id="rId3">
        <w:r>
          <w:rPr>
            <w:rStyle w:val="InternetLink"/>
            <w:b/>
            <w:bCs/>
            <w:color w:val="000000"/>
            <w:lang w:val="en-US"/>
          </w:rPr>
          <w:t>segreteriagioia@gioiamathesis.it</w:t>
        </w:r>
      </w:hyperlink>
      <w:r>
        <w:rPr>
          <w:b/>
          <w:bCs/>
          <w:color w:val="000000"/>
          <w:lang w:val="en-US"/>
        </w:rPr>
        <w:t xml:space="preserve"> – </w:t>
      </w:r>
      <w:hyperlink r:id="rId4">
        <w:r>
          <w:rPr>
            <w:rStyle w:val="InternetLink"/>
            <w:b/>
            <w:bCs/>
            <w:color w:val="000000"/>
            <w:lang w:val="en-US"/>
          </w:rPr>
          <w:t>www.gioiamathesis.it</w:t>
        </w:r>
      </w:hyperlink>
      <w:r>
        <w:rPr>
          <w:b/>
          <w:bCs/>
          <w:color w:val="000000"/>
          <w:lang w:val="en-US"/>
        </w:rPr>
        <w:t xml:space="preserve"> (per Italia)</w:t>
      </w:r>
    </w:p>
    <w:p>
      <w:pPr>
        <w:pStyle w:val="Normaleweb11"/>
        <w:spacing w:before="0" w:after="0"/>
        <w:rPr>
          <w:color w:val="000000"/>
        </w:rPr>
      </w:pPr>
      <w:hyperlink r:id="rId5">
        <w:r>
          <w:rPr>
            <w:rStyle w:val="InternetLink"/>
            <w:b/>
            <w:bCs/>
            <w:color w:val="000000"/>
            <w:lang w:val="en-US"/>
          </w:rPr>
          <w:t>info@gioiamathesis.it</w:t>
        </w:r>
      </w:hyperlink>
      <w:r>
        <w:rPr>
          <w:b/>
          <w:bCs/>
          <w:color w:val="000000"/>
          <w:lang w:val="en-US"/>
        </w:rPr>
        <w:t xml:space="preserve"> - (per estero)</w:t>
      </w:r>
    </w:p>
    <w:p>
      <w:pPr>
        <w:pStyle w:val="PreformattatoHTML"/>
        <w:jc w:val="both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Cf 91014240724</w:t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ando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1 - Possono iscriversi  alla competizione tutti gli studenti dai 5 ai 18 anni che frequentano scuole europee ed extraeuropee statali e private. 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2 - La prima gara di selezione si svolgerà a fine febbraio 2018 in ciascuna scuola iscritta e quella finale il 5 maggio 2018  contemporaneamente in più sedi.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rt. 3 - Il modulo d' iscrizione deve essere inviato entro il 30/11/2017 </w:t>
      </w:r>
      <w:r>
        <w:rPr>
          <w:rFonts w:cs="Times New Roman" w:ascii="Times New Roman" w:hAnsi="Times New Roman"/>
          <w:color w:val="000000"/>
          <w:sz w:val="28"/>
          <w:szCs w:val="28"/>
        </w:rPr>
        <w:t>per e-mail  a: segreteriagioia@gioiamathesis.it  o per fax  a: 0039 080 3448581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4 - A  ciascuna  scuola  sarà spedito un pacco contente i fogli delle prove  e quelli predisposti per le soluzioni, alcuni giorni prima della data, annunciata a fine gennaio 2018. Le soluzioni devono essere elaborate singolarmente e  spedite, senza apportare alcuna correzione, alla segreteria Gioiamathesis, secondo le modalità di regolamento ricevuto per e-mail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. 5 - Gli elenchi degli ammessi alla finale e delle sedi  saranno trasmessi per e-mail e pubblicati sul sito www.gioiamathesis.it  entro il 31 marzo 2018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6 - La graduatoria dei classificati  sarà pubblicata entro il 30 maggio 2018 sul sito www.gioiamathesis.it  ed inviata per e-mail alle scuole di appartenenza. Saranno spediti presso la scuola certificati di merito e medaglie rispettivamente oro,  argento e   bronzo per i classificati al primo, secondo e terzo posto e per le scuole ed i docenti.   </w:t>
      </w:r>
    </w:p>
    <w:p>
      <w:pPr>
        <w:pStyle w:val="TextBody"/>
        <w:rPr>
          <w:color w:val="000000"/>
        </w:rPr>
      </w:pPr>
      <w:r>
        <w:rPr>
          <w:color w:val="000000"/>
          <w:sz w:val="28"/>
          <w:szCs w:val="28"/>
        </w:rPr>
        <w:t xml:space="preserve">Art.7 </w:t>
      </w:r>
      <w:r>
        <w:rPr>
          <w:b/>
          <w:bCs/>
          <w:color w:val="000000"/>
          <w:sz w:val="36"/>
          <w:szCs w:val="36"/>
        </w:rPr>
        <w:t>-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Ai partecipanti è richiesto un contributo di rimborso spese </w:t>
      </w:r>
      <w:r>
        <w:rPr>
          <w:b/>
          <w:bCs/>
          <w:color w:val="000000"/>
          <w:sz w:val="32"/>
          <w:szCs w:val="32"/>
        </w:rPr>
        <w:t>*</w:t>
      </w:r>
      <w:r>
        <w:rPr>
          <w:color w:val="000000"/>
          <w:sz w:val="28"/>
          <w:szCs w:val="28"/>
        </w:rPr>
        <w:t xml:space="preserve"> di spedizione  dei plichi contenenti i fogli dei test e quelli predisposti per le soluzioni, stampati con colori ecologici,  in numero uguale a quello degli iscritti  e per  materiali cartacei, eventualmente, richiesti su apprendimento per problemi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 I costi sono indicati nel modulo d'iscrizione.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dulo  d’iscrizione alla XXVIII Olimpiade Gioiamathesis </w:t>
      </w:r>
    </w:p>
    <w:p>
      <w:pPr>
        <w:pStyle w:val="NormaleWeb"/>
        <w:spacing w:before="0" w:after="0"/>
        <w:jc w:val="center"/>
        <w:rPr/>
      </w:pPr>
      <w:r>
        <w:rPr/>
        <w:t xml:space="preserve">dei giochi logici linguistici matematici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9"/>
        <w:gridCol w:w="1577"/>
        <w:gridCol w:w="1418"/>
        <w:gridCol w:w="1512"/>
      </w:tblGrid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denominazione della scuola 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indirizzo della scuola presso cui spedire  il pacco con plichi  sigillati per  i vari plessi, contenenti  i test per la gara di selezione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cap - città</w:t>
            </w:r>
          </w:p>
        </w:tc>
      </w:tr>
      <w:tr>
        <w:trPr>
          <w:trHeight w:val="3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ventuali altri  indirizzi  per la spedizione materiale di gar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eastAsia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telefono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fax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-mail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nome del dirig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nome de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telefono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e-mai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motivazioni  di  partecipazion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n. di copie  di quaderni di apprendimento per problemi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indirizzo  per  spedizione di quaderni  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tipologia di alunni  secondo le fasce scolastiche  o  livello di apprendimento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8"/>
                <w:szCs w:val="28"/>
              </w:rPr>
              <w:t xml:space="preserve">*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numero iscritti per  plesso</w:t>
            </w:r>
          </w:p>
        </w:tc>
      </w:tr>
      <w:tr>
        <w:trPr>
          <w:trHeight w:val="79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plesso…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 xml:space="preserve">altra scuola 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ultimo materna -1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2°- 3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4°- 5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1°- 2° med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3° media - 1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2°- 3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4°- 5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</w:rPr>
              <w:t>N.</w:t>
            </w:r>
          </w:p>
        </w:tc>
      </w:tr>
      <w:tr>
        <w:trPr>
          <w:trHeight w:val="47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  <w:sz w:val="40"/>
                <w:szCs w:val="40"/>
              </w:rPr>
              <w:t>**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spese    versate  su conto corrente postale </w:t>
            </w:r>
            <w:r>
              <w:rPr>
                <w:rFonts w:cs="Arial" w:ascii="Arial" w:hAnsi="Arial"/>
                <w:color w:val="000000"/>
              </w:rPr>
              <w:t xml:space="preserve">: 1 3359 708  (IBAN - IT30 J076 0104 0000 0001 3359 708)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materiali di gara:</w:t>
            </w:r>
          </w:p>
        </w:tc>
      </w:tr>
      <w:tr>
        <w:trPr>
          <w:trHeight w:val="56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 xml:space="preserve">per  quaderni: </w:t>
            </w:r>
          </w:p>
        </w:tc>
      </w:tr>
      <w:tr>
        <w:trPr>
          <w:trHeight w:val="688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n....  di pacchi spediti a  diversi  indirizzi: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0000"/>
              </w:rPr>
              <w:t>per  unico indirizzo: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AUTORIZZA IL TRATTAMENTO  DEI  DAT I PERSONALI  AI SENSI DEL D. LGS. N. 196 DEL 30/06/200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Timbro della Scuola                                 Firma del  Dirigente o Docente o Rappresentant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>Studenti disabili possono concorrere per fasce inferiori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La quota d'iscrizione è di € 2 per ciascun studente iscritto. Gli alunni in difficoltà economica possono essere iscritti gratuitamente. Le spese di spedizione per i materiali di gara ed attestati classificati è di  € 15 per ciascun indirizzo.  Le spese di quaderni di apprendimento per problemi  sono di € 5  per ciascuna   copia, € 5   per spese di spedizione da 1 a 5 copie,  € 10  da 6 a 10 copie, € 15 da 11 a 20 copie.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l bollettino di conto corrente è necessario  specificare la scuola di appartenenza degli alunni iscritti.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 possibile effettuare un unico  versamento cumulativo delle quote d'iscrizione e   spese di spedizioni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elenchi degli iscritti dovranno essere inviati per e-mail compilando  il fac-simile che sarà trasmesso unitamente alla conferma  di pervenuta  iscrizione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11">
    <w:name w:val="normalew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gioiamathesis.it" TargetMode="External"/><Relationship Id="rId4" Type="http://schemas.openxmlformats.org/officeDocument/2006/relationships/hyperlink" Target="http://www.gioiamathesis.it/" TargetMode="External"/><Relationship Id="rId5" Type="http://schemas.openxmlformats.org/officeDocument/2006/relationships/hyperlink" Target="mailto:info@gioiamathesi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35:00Z</dcterms:created>
  <dc:creator>Francesca galasso</dc:creator>
  <dc:description/>
  <cp:keywords/>
  <dc:language>en-US</dc:language>
  <cp:lastModifiedBy>Utente</cp:lastModifiedBy>
  <cp:lastPrinted>2017-08-30T18:54:00Z</cp:lastPrinted>
  <dcterms:modified xsi:type="dcterms:W3CDTF">2017-11-08T19:35:00Z</dcterms:modified>
  <cp:revision>2</cp:revision>
  <dc:subject/>
  <dc:title/>
</cp:coreProperties>
</file>