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a per la didattica a distanza in vigore dal 26/10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seguito saranno definite le modalità e le regole da adottare per l’insegnamento a distan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ocente della prima ora collegatosi al proprio account g suite apre una stanza Meet definendo un orario di inizio e uno di fine riunione (8:00 – 14:00)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procede con l’invito alla componentistica alunni utilizzando la mail di gruppo reperibile su Drive condivisi Team Digitale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 essersi collegati gli studenti dovranno rispondere all’appello (da registrare sul registro per i Docenti delle ore successive sia su Argo che su quello cartaceo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procede con la lezione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 cambio dell’ora il Docente attivo deve disconnettersi dalla riunione Meet e il docente successivo, utilizzando il proprio account, accede alla stessa riunione attraverso il Nickname creato all’inizio. Esempio: il primo docente crea la riunione chiamandola 1 A INF (se si tratta della prima A Informatica) il secondo docente accede con le sue credenziali, avvia meet e cliccando su partecipa inserirà lo stesso Nickname. Gli alunni non dovranno disconnettersi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ora sarà di 50 minuti in questo modo si consentirà al personale ATA di sanificare i devices ed agli alunni una giusta pausa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seguirà l’orario in vigore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docente farà le dovute annotazioni oltre che sul registro elettronico anche sul registro cartaceo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pregano i Docenti di pretendere l’attivazione delle telecamere da parte degli alunni per tutta la durata della lezione, così come si prega di interagire spesso con loro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ore di laboratorio in compresenza saranno curate e svolte dagli Insegnanti Tecnico Pratici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gni Docente deve verificare i casi di alunni che dovessero mancare nelle proprie ore ma presenti all’app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33:00Z</dcterms:created>
  <dc:creator>Francesco Santoro</dc:creator>
  <dc:description/>
  <cp:keywords/>
  <dc:language>en-US</dc:language>
  <cp:lastModifiedBy>Donatella Grisolia</cp:lastModifiedBy>
  <dcterms:modified xsi:type="dcterms:W3CDTF">2020-10-25T17:51:00Z</dcterms:modified>
  <cp:revision>5</cp:revision>
  <dc:subject/>
  <dc:title/>
</cp:coreProperties>
</file>